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98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left="-90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>Art. 1º) OTORGASE un subsidio  Al CENTRO VECINAL Bº PLAZA SAN FRANCISCO  de  $ 200.- (PESOS DOSCIENTOS) mensuales , con retroactividad  al 1º de enero   de 1994 y hasta  el 31 de diciembre  inclusive  del mismo año, destinado a abonar los haberes de una enfermera , la  cual  se desempeña como auxiliar en el dispensario de dicha localidad .-</w:t>
        <w:tab/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  <w:t xml:space="preserve">Art. 2º) La erogación  que demande  el cumplimiento  de lo establecido  precedentemente se imputará  al Anexo I – Inciso 3 – Partida Principal V – Item  2 – Sub-Item  6 AYUDA A CENTROS VECINALES     del Presupuesto vigente.- 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/>
      </w:pPr>
      <w:r>
        <w:rPr>
          <w:sz w:val="24"/>
        </w:rPr>
        <w:t>Art.  3º)  REGISTRESE , comuníquese  al Departamento Ejecutivo, publíquese  y archívese 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  <w:t>Dada en la Sala de Sesiones del Honorable Concejo Deliberante de la Ciudad de San Francisco, a los  veintiún   días  del  mes de junio   del año mil novecientos noventa y cuatro.-</w:t>
      </w:r>
    </w:p>
    <w:p>
      <w:pPr>
        <w:pStyle w:val="Normal"/>
        <w:ind w:left="-90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01:00Z</dcterms:created>
  <dc:creator>HCD</dc:creator>
  <dc:description/>
  <dc:language>en-US</dc:language>
  <cp:lastModifiedBy>Municipalidad</cp:lastModifiedBy>
  <cp:lastPrinted>2005-03-03T12:52:00Z</cp:lastPrinted>
  <dcterms:modified xsi:type="dcterms:W3CDTF">2005-03-28T14:03:00Z</dcterms:modified>
  <cp:revision>3</cp:revision>
  <dc:subject/>
  <dc:title>HONORABLE CONCEJO DELIBERANTE </dc:title>
</cp:coreProperties>
</file>