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8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1º) DISPONESE  la ejecución  de la Obra : PAVIMENTACION DEL CAMINO INTERPROVINCIAL ,  en el tramo  comprendido, lado oeste  sobre Av. Brigadier Bustos, entre calle San Francisco de Asís y Av. Rosario de Santa Fe , en Jurisdicción  de San Francisco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2º)  La  Secretaría  de  Obras  y  Servicios  Públicos confeccionará  la documentación   pertinente y el Departamento Ejecutivo, mediante  Decreto, fijará  los importes  a contribuir por cada  frentista, la forma y condiciones  de pago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3º)   Los propietarios de los inmuebles  públicos o privados  por cuyo frente la Municipalidad ejecute la obra arriba mencionada , quedan  obligados  al pago de la correspondiente  contribución de mejoras 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4º)   Finalizadas las inversiones que demande la ejecución  de la obra,  se fijará  el importe  definitivo de la Contribución  de Mejoras que deba abonar cada frentista, y como consecuencia  de ello,  se determinará los reintegros  o diferencias  que ,  en el caso , correspondan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5º)  Habilítase un Registro de Oposición  que funcionará  en la Secretaría de Obras y Servicios Públicos , a fin de posibilitar a los propietarios  de inmuebles  afectados por la obra que manifiestan su disconformidad , conozcan  los costos definitivos , modalidades  de pago, y toda otra información  acerca  de la ejecución  de la obra.  No superando la cantidad de propietarios disconformes  al cuarenta por ciento (40%)  del total  de los afectados, se dará cumplimiento a lo dispuesto por la presente Ordenanza 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6º)  El Director Técnico encargado del control de la obra , será personal de la Secretaría de Obras y Servicios  Públicos, designado por la misma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 7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ún   días  del  mes de jun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03:00Z</dcterms:created>
  <dc:creator>HCD</dc:creator>
  <dc:description/>
  <dc:language>en-US</dc:language>
  <cp:lastModifiedBy>Municipalidad</cp:lastModifiedBy>
  <cp:lastPrinted>2005-03-03T12:52:00Z</cp:lastPrinted>
  <dcterms:modified xsi:type="dcterms:W3CDTF">2005-03-28T14:44:00Z</dcterms:modified>
  <cp:revision>4</cp:revision>
  <dc:subject/>
  <dc:title>HONORABLE CONCEJO DELIBERANTE </dc:title>
</cp:coreProperties>
</file>