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PRUEBASE  el Acta  de Intención celebrada  el día 08 de abril de 1994, entre la Municipalidad  de la Ciudad de San Francisco y la Municipalidad de la ciudad de Frontera, la que  se transcribe  a continuación : “En la ciudad  de San Francisco, Departamento San Justo, provincia  de Córdoba , a los ocho días  del mes de abril  del año mil novecientos noventa y cuatro , entre el Intendente de la ciudad de San Francisco Dn JORGE LUIS BUCCO y el Intendente de la ciudad de Frontera Dn . JUAN CARLOS PASTORE , proceden  a suscribir el Acta  de Intención  referida a la ejecución  de la Obra  de Pavimentación  del Camino Interprovincial, lado oeste, en el tramo comprendido  entre las calles San Francisco de Asís y la Av. Rosario  de Santa Fe, en jurisdicción  de San Francisco, conforme  a las pautas que a continuación  se consignan. 1º) la Municipalidad  de la Ciudad  de Frontera  tendrá a su cargo la provisión  de materiales, mano de obra  y herramientas necesarias  para la ejecución  de la obra antes citada .------------------------------------------------------------------------------------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 xml:space="preserve">2º).- El precio  fijado  para la realización  de la obra  es por unidad  de medida y asciende  a las suma de $ 25 (PESOS VEINTICINCO) por m2, estimándose  la cantidad  a ejecutar  en 4.890m2 debiéndose abonar  en diez (10) cuotas iguales y consecutivas .- </w:t>
      </w:r>
    </w:p>
    <w:p>
      <w:pPr>
        <w:pStyle w:val="Normal"/>
        <w:ind w:hanging="907"/>
        <w:jc w:val="both"/>
        <w:rPr/>
      </w:pPr>
      <w:r>
        <w:rPr>
          <w:sz w:val="24"/>
        </w:rPr>
        <w:tab/>
        <w:t>3º).- La Municipalidad de la Ciudad  de San Francisco entregará  como parte de pago  a la Municipalidad de la ciudad de Frontera  una Motobarredora  UFANA EH 1 Scorza Modelo 1977, fuera de servicio  como así también  un tractor  Fiat 500 S Modelo 1974, a valores de tasación  efectuada  por Martillero Público, cuyo importe  será prorrateado en cada cuota .------------------------------------------------------------------------------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4º).- El plazo de ejecución  de la obra  se fija  en el término de diez (10) meses posteriores  a la conformidad  de todo lo actuado .-----------------------------------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5º).- Ambas Municipalidades  se compromete  a realizar , respectivamente , todas y cada una de las tramitaciones  conducentes a la formalización  de los instrumentos legales  que posibiliten  la ejecución  de la obra  prevista en la presente Acta de Intención , fijándose  para ello el plazo de sesenta (60) días  a contar  de la fecha .-----------------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 xml:space="preserve">En prueba  de conformidad , se firman dos (2) ejemplares de igual tenor y al efecto , en el lugar y fecha  indicados supra”.-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5:00Z</dcterms:created>
  <dc:creator>HCD</dc:creator>
  <dc:description/>
  <dc:language>en-US</dc:language>
  <cp:lastModifiedBy>Municipalidad</cp:lastModifiedBy>
  <cp:lastPrinted>2005-03-03T12:52:00Z</cp:lastPrinted>
  <dcterms:modified xsi:type="dcterms:W3CDTF">2005-03-28T15:08:00Z</dcterms:modified>
  <cp:revision>3</cp:revision>
  <dc:subject/>
  <dc:title>HONORABLE CONCEJO DELIBERANTE </dc:title>
</cp:coreProperties>
</file>