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 AUTORIZASE  al Departamento Ejecutivo , a suscribir  con la Cooperativa de Provisión  de Electricidad  y otros Servicios  Para Empresas  del Parque Industrial  San Francisco Ltda.., el contrato de compra-venta  de una fracción  de terreno, que  es parte de la superficie  mayor designada  como Lote  “B” en el plano de mensura y  subdivisión  tramitada  por plano de subdivisión Nº  2460, Expte : Nº 0033.00075/85, plano de inscripción Nº 98465, planilla inscripta Nº  1222247, en los términos  y condiciones  que se consignan en el Anexo I  de la presente Ordenanza 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 El inmueble  cuya compra  se autoriza , será destinado a la instalación  de una Estación  Reductora de Presión de  60 a 25 BAR , correspondiente  a la obra : PROVISION  DE GAS NATURAL A LA CIUDAD  DE SAN FRANCISCO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3º)   La derogación que demande el cumplimiento de lo dispuesto  en el Art. 1º) de la presente, se imputará al Anexo II – Inciso 1 – Partida Principal VI – Item 6 – TERRENOS  E INMUEBLES 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4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08:00Z</dcterms:created>
  <dc:creator>HCD</dc:creator>
  <dc:description/>
  <dc:language>en-US</dc:language>
  <cp:lastModifiedBy>Municipalidad</cp:lastModifiedBy>
  <cp:lastPrinted>2005-03-03T12:52:00Z</cp:lastPrinted>
  <dcterms:modified xsi:type="dcterms:W3CDTF">2005-03-28T15:40:00Z</dcterms:modified>
  <cp:revision>4</cp:revision>
  <dc:subject/>
  <dc:title>HONORABLE CONCEJO DELIBERANTE </dc:title>
</cp:coreProperties>
</file>