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8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Art. 1º) MODIFICASE parcialmente  el destino  de la fracción de terreno  identificado catastralmente  como Lote “B” , que es parte  de Lote 104 de la Colonia San Francisco, Pedanía Juárez Celman, Departamento San Justo, Provincia  de Córdoba ,adquirida oportunamente  para su ampliación  del  Cementerio Municipal , afectándose  en parte , en sus costados Nor este y Sur oeste 30 mts. y en sus lados Sur este  y Noroeste  35 mts. o sea  una superficie  de 1.050 mts. 2  que linda  : al Noreste , Sureste y Suroeste  , con el resto de mayor superficie  y al noroeste  con Av. General Savio (S)  a la instalación de la Estación Reductora  de Presión  25/10 BAR , correspondiente  a la Obra : “ PROVISION  DE GAS NATURAL A LA CIUDAD DE SAN FRANCISCO”.-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 2º)  Por intermedio  de la Secretaría  de Obras y Servicios Públicos  se practicará  la mensura y el plano de subdivisión  de la fracción  que se deslinda .-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atorce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41:00Z</dcterms:created>
  <dc:creator>HCD</dc:creator>
  <dc:description/>
  <dc:language>en-US</dc:language>
  <cp:lastModifiedBy>Municipalidad</cp:lastModifiedBy>
  <cp:lastPrinted>2005-03-03T12:52:00Z</cp:lastPrinted>
  <dcterms:modified xsi:type="dcterms:W3CDTF">2005-03-28T16:20:00Z</dcterms:modified>
  <cp:revision>3</cp:revision>
  <dc:subject/>
  <dc:title>HONORABLE CONCEJO DELIBERANTE </dc:title>
</cp:coreProperties>
</file>