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7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1º)   MODIFICASE  el Art.  1º)  de la Ordenanza Nº 3608 , de la siguiente  forma: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  <w:t>Donde dice “ … la contratación  directa según  el Art. 33º) de la Ordenanza de Presupuesto vigente 3542” , debe decir : “ … el fondo fijo para gastos menores , según  el Art. 5º)  del Anexo I  de la Ordenanza  Presupuestara vigente Nº 3867”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 2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atorce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9:00Z</dcterms:created>
  <dc:creator>HCD</dc:creator>
  <dc:description/>
  <dc:language>en-US</dc:language>
  <cp:lastModifiedBy>Municipalidad</cp:lastModifiedBy>
  <cp:lastPrinted>2005-03-03T12:52:00Z</cp:lastPrinted>
  <dcterms:modified xsi:type="dcterms:W3CDTF">2005-04-04T12:12:00Z</dcterms:modified>
  <cp:revision>3</cp:revision>
  <dc:subject/>
  <dc:title>HONORABLE CONCEJO DELIBERANTE </dc:title>
</cp:coreProperties>
</file>