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7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1º)   AUTORIZASE     a la Señora Gabriela Ribotta de Joaquino, D.N.I.  Nº  17.409.099 , a trasladar el Kiosco de su propiedad ubicado  en calle Bv. Sénz Peña  820 , al frente  de la propiedad del Sr. Mario Luis Possetto, domicliado  en Bv. Sáenz Peña  893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 2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atorce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2:00Z</dcterms:created>
  <dc:creator>HCD</dc:creator>
  <dc:description/>
  <dc:language>en-US</dc:language>
  <cp:lastModifiedBy>Municipalidad</cp:lastModifiedBy>
  <cp:lastPrinted>2005-03-03T12:52:00Z</cp:lastPrinted>
  <dcterms:modified xsi:type="dcterms:W3CDTF">2005-04-04T12:15:00Z</dcterms:modified>
  <cp:revision>3</cp:revision>
  <dc:subject/>
  <dc:title>HONORABLE CONCEJO DELIBERANTE </dc:title>
</cp:coreProperties>
</file>