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OTORGASE  un subsidio  no reintegrable  a la ASOCIACION  COOPERADORA  DEL TALLER MUNICIPAL  DE AJEDREZ  de $ 350 (PESOS TRESCIENTOS CINCUENTA) mensuales , con retroactividad  al 1º de marzo  de 1994 y hasta el 31 de diciembre  inclusive  del mismo año, destinado al pago de los haberes de los profesores a cargo de los  cursos .-   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La erogación  que demande el cumplimiento de lo establecido precedentemente  se imputará  al Anexo  I – Inciso  3 – Partida Principal  V -  Item 2 – Sub-Item  3  SUBVENCIONES Y SUSBIDIO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5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19:00Z</dcterms:modified>
  <cp:revision>3</cp:revision>
  <dc:subject/>
  <dc:title>HONORABLE CONCEJO DELIBERANTE </dc:title>
</cp:coreProperties>
</file>