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974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9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 xml:space="preserve">Art. 1º)  OTORGASE  una ayuda  económica  a la asociación de Industriales  Metalúrgicos, en la suma de $ 20.000  (Pesos Veinte mil), destinado a paliar parte de las erogaciones  que demandó  la presentación  del stand en la EMAQ’94.-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>Art. 2º)  La erogación  que demande el cumplimiento de lo establecido precedentemente  se imputará  al Anexo  I – Inciso  3 – Partida Principal  V -  Item 2 – Sub-Item  3  SUBVENCIONES Y SUSBIDIOS  del Presupuesto vigente 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>Art . 3º)  REGISTRESE , comuníquese  al Departamento Ejecutivo, publíquese  y archívese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catorce   días  del  mes de junio 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20:00Z</dcterms:created>
  <dc:creator>HCD</dc:creator>
  <dc:description/>
  <dc:language>en-US</dc:language>
  <cp:lastModifiedBy>Municipalidad</cp:lastModifiedBy>
  <cp:lastPrinted>2005-03-03T12:52:00Z</cp:lastPrinted>
  <dcterms:modified xsi:type="dcterms:W3CDTF">2005-04-04T12:22:00Z</dcterms:modified>
  <cp:revision>3</cp:revision>
  <dc:subject/>
  <dc:title>HONORABLE CONCEJO DELIBERANTE </dc:title>
</cp:coreProperties>
</file>