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1º)  OTORGASE  un subsidio a C.A.C.N.O.V.I. (CENTRO SE ACCION COMUNITARIA  DE NO VIDENTES  CIUDAD DE SAN FRANCISCO) , en la suma de $ 300  (Pesos Trescientos) mensuales , con retroactividad  al 1º de enero  de 1994 y hasta el 31 de diciembre  inclusive  del mismo  año,  destinado  a paliar los gastos  de funcionamiento de dicha institución 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La erogación  que demande el cumplimiento de lo establecido precedentemente  se imputará  al Anexo  I – Inciso  3 – Partida Principal  V -  Item 2 – Sub-Item  3  SUBVENCIONES Y SUSBIDIOS  del Presupuesto vig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 .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siet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3:00Z</dcterms:created>
  <dc:creator>HCD</dc:creator>
  <dc:description/>
  <dc:language>en-US</dc:language>
  <cp:lastModifiedBy>Municipalidad</cp:lastModifiedBy>
  <cp:lastPrinted>2005-03-03T12:52:00Z</cp:lastPrinted>
  <dcterms:modified xsi:type="dcterms:W3CDTF">2005-04-04T12:26:00Z</dcterms:modified>
  <cp:revision>3</cp:revision>
  <dc:subject/>
  <dc:title>HONORABLE CONCEJO DELIBERANTE </dc:title>
</cp:coreProperties>
</file>