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7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1º)  FACULTASE  al Departamento Ejecutivo  Municipal  a entregar  en COMODATO  al Centro Vecinal Bº COTTOLENGO , para el funcionamiento  de su Sede Social , un inmueble de propiedad municipal  designado  catastralmente  como : C:01 , Sec: 01 , Mza.:  042, Parcela :01  inscripto en el Registro General  de la Propiedad  de la Provincia  bajo el Dominio Nº 27178 , Folio : 35252, Tomo 142 , Año 1975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El contrato de comodato a que  se refiere  el Art.  anterior tendrá  una duración  de DIEZ AÑOS  a contar  desde la fecha  de promulgación  de al presente Ordenanza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3º)  DEJASE expresamente  establecido  que quedará a cargo del Centro Vecinal  Bº el pago de los servicios  prestados por la Empresa  Provincial de  Energía de Córdoba  (E.P.E.C.) y por la  Administración  Municipal  de Obras Sanitarias  (A.M.O.S.)  como así también  el pago de  toda construcción  por mejoras  que se establezcan por Ordenanzas Generales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 . 4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siet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0:00Z</dcterms:created>
  <dc:creator>HCD</dc:creator>
  <dc:description/>
  <dc:language>en-US</dc:language>
  <cp:lastModifiedBy>Municipalidad</cp:lastModifiedBy>
  <cp:lastPrinted>2005-03-03T12:52:00Z</cp:lastPrinted>
  <dcterms:modified xsi:type="dcterms:W3CDTF">2005-04-04T12:38:00Z</dcterms:modified>
  <cp:revision>3</cp:revision>
  <dc:subject/>
  <dc:title>HONORABLE CONCEJO DELIBERANTE </dc:title>
</cp:coreProperties>
</file>