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7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1º)  AUTORIZASE   al Departamento Ejecutivo a suscribir  con el Señor RAFELA CLEMENTE COLOMBERO , vecino de la localidad de Sá Pereyra , (Departamento Las Colonias –Pcia de Santa Fe), el contrato  de compra-venta  de una fracción de terreno, situada  en la zona  rural  de la localidad de Angélica  (Dpto. Castellano Pcia. de Santa Fe ) , en los términos  y condiciones  que se consignan en el Anexo I de la presente Ordenanza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/>
      </w:pPr>
      <w:r>
        <w:rPr>
          <w:sz w:val="24"/>
        </w:rPr>
        <w:t>Art. 2º)  El  inmueble cuya compra  se autoriza , será destinado a la instalación  de una ESTACION DE SEPARACION  Y MEDICION  del  GASODUCTO ANGELICA-SAN FRANCISCO,  de la Obra : PROVISION  DE GAS NATURAL  A LA CIUDAD  DE SAN FRANCISCO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907"/>
        <w:jc w:val="both"/>
        <w:rPr/>
      </w:pPr>
      <w:r>
        <w:rPr>
          <w:sz w:val="24"/>
        </w:rPr>
        <w:t>Art. 3º)  La  erogación  que  demande  el  cumplimiento  de  lo dispuesto en el  Art. 1º) de la presente , se imputará , al Anexo II – Inciso 1 – Partida Principal VI – Item 6 TERREENOS  E INMUEBLES  DEL PRESUPUESTO VIGENTE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rt . 4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treinta y un  días  del  mes de mayo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39:00Z</dcterms:created>
  <dc:creator>HCD</dc:creator>
  <dc:description/>
  <dc:language>en-US</dc:language>
  <cp:lastModifiedBy>Municipalidad</cp:lastModifiedBy>
  <cp:lastPrinted>2005-03-03T12:52:00Z</cp:lastPrinted>
  <dcterms:modified xsi:type="dcterms:W3CDTF">2005-04-29T11:22:00Z</dcterms:modified>
  <cp:revision>4</cp:revision>
  <dc:subject/>
  <dc:title>HONORABLE CONCEJO DELIBERANTE </dc:title>
</cp:coreProperties>
</file>