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6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1º) AUTORIZASE   al Departamento Ejecutivo a aprobar  el plano de Consorcio Edificio AMERICA , propiedad de Celestinmo Martino y otros , ubicado en calle  Bv. 9 de Julio Nº 1862/66/68/74/80/82 y Pje. C. Newton  Nros. 1861/65/67/79/81, identificado  catastralmente como : C: 02 – S: 02 – Mza. 208, P: 002 y 003 , según consta  en  Expte. Nº 714/92- S.O.S.P. y que  forma parte  de la presente  Ordenanza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rt . 2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treinta y un  días  del  mes de mayo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1:23:00Z</dcterms:created>
  <dc:creator>HCD</dc:creator>
  <dc:description/>
  <dc:language>en-US</dc:language>
  <cp:lastModifiedBy>Municipalidad</cp:lastModifiedBy>
  <cp:lastPrinted>2005-03-03T12:52:00Z</cp:lastPrinted>
  <dcterms:modified xsi:type="dcterms:W3CDTF">2005-04-29T11:26:00Z</dcterms:modified>
  <cp:revision>3</cp:revision>
  <dc:subject/>
  <dc:title>HONORABLE CONCEJO DELIBERANTE </dc:title>
</cp:coreProperties>
</file>