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 PROHIBESE,  la circulación  de camiones  con o sin  acoplado , por  Av. Urquiza , entre Av. Rosario de Santa Fe , hasta  el Bv. 25 de Mayo ; por la Av. Caseros, desde  el Bv. 25 de Mayo, hasta  Av.  Cervantes , y por Av.  Cervantes , desde  Av. Caseros , hasta su  intersección con Ruta Nacional Nº 158 y Ruta Provincial Nº 1 .-  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EXCEPTUASE  del cumplimiento de lo establecido  en el Art. 1º) a toda unidad de transporte  pesado , que tenga  origen  y destino en instalaciones  fabriles y/o agropecuarias en el ejido  urbano de la Ciudad de San Francisc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3º)   En el caso  de infracción  a las disposiciones  del Art. 1º) de la presente Ordenanza , se aplicarán  las sanciones  previstas  en la Ordenanza  respectiva , para los casos de circulación   de camiones  en calles y/u horarios con tránsito prohibid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4º) La Secretaría de Obras y Servicios  Públicos , procederá a la instalación  de la señalización  vertical correspondi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5º)   DEROGASE  toda disposición  que se oponga a la presente Ordenanza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 . 6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inta y un 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37:00Z</dcterms:created>
  <dc:creator>HCD</dc:creator>
  <dc:description/>
  <dc:language>en-US</dc:language>
  <cp:lastModifiedBy>Municipalidad</cp:lastModifiedBy>
  <cp:lastPrinted>2005-03-03T12:52:00Z</cp:lastPrinted>
  <dcterms:modified xsi:type="dcterms:W3CDTF">2005-04-29T11:52:00Z</dcterms:modified>
  <cp:revision>3</cp:revision>
  <dc:subject/>
  <dc:title>HONORABLE CONCEJO DELIBERANTE </dc:title>
</cp:coreProperties>
</file>