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s-AR"/>
        </w:rPr>
        <w:t xml:space="preserve">HONORABLE CONCEJO DELIBERANTE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it-IT"/>
        </w:rPr>
        <w:t>O R D E N A N Z A Nº 3966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.- </w:t>
      </w:r>
      <w:r>
        <w:rPr>
          <w:b/>
          <w:sz w:val="24"/>
          <w:szCs w:val="24"/>
          <w:lang w:val="es-AR"/>
        </w:rPr>
        <w:t xml:space="preserve">MODIFICASE </w:t>
      </w:r>
      <w:r>
        <w:rPr>
          <w:sz w:val="24"/>
          <w:szCs w:val="24"/>
          <w:lang w:val="es-AR"/>
        </w:rPr>
        <w:t xml:space="preserve">el Art. 36.2.0 de la Ordenanza Nº 1497 "Reglamento de Urbanizaciones y Subdivisiones", quedando redactado de la siguiente forma: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36.2.0.- </w:t>
      </w:r>
      <w:r>
        <w:rPr>
          <w:b/>
          <w:sz w:val="24"/>
          <w:szCs w:val="24"/>
          <w:u w:val="single"/>
          <w:lang w:val="es-AR"/>
        </w:rPr>
        <w:t>Trámites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>El trámite se ajustará al sistema de expedientes internos, iniciados en la Secretaría de Obras y Servicios Públicos y cumplimentará los siguientes requisitos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>a) El o los interesados presentarán dos copias simples  (sin sellado) para su "visación previa", autorizada  ésta, podrá iniciarse el Expediente respectivo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>b) En el Expediente, el o lo interesados deberán  acompañar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ab/>
        <w:t>1) Una solicitud indicando el nombre y domicilio del profesional actuante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ab/>
        <w:t>2) Seis copias del plano correspondiente, como  mínimo, mas la copia de  visación previa autorizada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ab/>
        <w:t>3) Constancia de haber cumplimentado lo previsto  por el Decreto Ley Nº 1332 "C" de la Provincia de Córdoba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ab/>
        <w:t>4) Planillas de Declaración Jurada Municipal por cada unidad parcelaria resultante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ab/>
        <w:t>5) Certificado de Libre Deuda de la Contribución  que incide sobre los Inmuebles de la Parcela  objeto de la Subdivisión, emitido por la  Dirección de Recursos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ab/>
        <w:t>6) Pago de los derechos de Catastro, que rigen en la Ordenanza Impositiva vigente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>c)Las condiciones señaladas, y no teniendo que hacer observaciones, la repartición correspondiente de la Secretaría de Obras y Servicios Públicos, aprobará dos copias, las que serán entregadas al profesional actuante para ser presentadas ante la Dirección General de Catastro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>d) Concluido el trámite ante la Dirección General de Catastro, ésta remite a la Municipalidad una copia, con la cual se aprueba definitivamente la Subdivisión, procediéndose a incorporar la misma en los Registros Catastrales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.-</w:t>
      </w:r>
      <w:r>
        <w:rPr>
          <w:b/>
          <w:sz w:val="24"/>
          <w:szCs w:val="24"/>
          <w:lang w:val="es-AR"/>
        </w:rPr>
        <w:t xml:space="preserve"> REGISTRESE</w:t>
      </w:r>
      <w:r>
        <w:rPr>
          <w:sz w:val="24"/>
          <w:szCs w:val="24"/>
          <w:lang w:val="es-AR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 de la Ciudad de San Francisco, a los treinta  y un días  del mes de mayo de mil novecientos noventa y cuatro 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PROMULGADA: Mediante Decreto Nº 267/94, de fecha 6 de Junio de 1994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1:00Z</dcterms:created>
  <dc:creator>Municipalidad</dc:creator>
  <dc:description/>
  <dc:language>en-US</dc:language>
  <cp:lastModifiedBy>Municipalidad</cp:lastModifiedBy>
  <dcterms:modified xsi:type="dcterms:W3CDTF">2006-06-14T12:11:00Z</dcterms:modified>
  <cp:revision>2</cp:revision>
  <dc:subject/>
  <dc:title>HOWORABLE CONCEJO DELIBERANTE </dc:title>
</cp:coreProperties>
</file>