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MODIFICASE con retroactividad  al 1º de Marzo de 1994, el Art.  17º) Inciso 3) RESPONSABILIDAD JERARQUICA , d ela Ordenanza Nº 3456: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ab/>
        <w:t>Donde dice: “ ……….y se determinará aplicando  el 120% (Ciento veinte por ciento ), sobre la asignación  básica  del cargo en que revista  el agente “;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ab/>
        <w:t xml:space="preserve">Deberá decir  “……y se determinará  aplicando  el 140%  (Ciento cuarenta por ciento), sobre  la asignación  básica  del cargo en que  revista  el agente ”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2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53:00Z</dcterms:created>
  <dc:creator>HCD</dc:creator>
  <dc:description/>
  <dc:language>en-US</dc:language>
  <cp:lastModifiedBy>Municipalidad</cp:lastModifiedBy>
  <cp:lastPrinted>2005-03-03T12:52:00Z</cp:lastPrinted>
  <dcterms:modified xsi:type="dcterms:W3CDTF">2005-04-29T11:57:00Z</dcterms:modified>
  <cp:revision>4</cp:revision>
  <dc:subject/>
  <dc:title>HONORABLE CONCEJO DELIBERANTE </dc:title>
</cp:coreProperties>
</file>