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6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APRUEBASE  la adjudicación  de la obra : “Ampliación  de la Red de Desagües Colócales – Sector  Bº La Consolata  a las  Empresas HIDROCONST S.A: ; KANTOR  CONSTRUCCIONES S.R.L. – U.T.E. , en un todo  de acuerdo al Decreto Nº 187/94 D.E.M. de Pre-adjudicación de la misma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>Art . 2º)  REGISTRESE , comuníquese  al 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cuatro días  del  mes de may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58:00Z</dcterms:created>
  <dc:creator>HCD</dc:creator>
  <dc:description/>
  <dc:language>en-US</dc:language>
  <cp:lastModifiedBy>Municipalidad</cp:lastModifiedBy>
  <cp:lastPrinted>2005-03-03T12:52:00Z</cp:lastPrinted>
  <dcterms:modified xsi:type="dcterms:W3CDTF">2005-04-29T12:01:00Z</dcterms:modified>
  <cp:revision>3</cp:revision>
  <dc:subject/>
  <dc:title>HONORABLE CONCEJO DELIBERANTE </dc:title>
</cp:coreProperties>
</file>