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 OTORGA  conexión eléctrica condicional a Asoc. Civil  Colegio Regional de Arbitros  de San Francisco, en calle Entre Ríos  1162 , según Expte. 1470/90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 . 2º)  REGISTRESE , comuníquese  al 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uatro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1:00Z</dcterms:created>
  <dc:creator>HCD</dc:creator>
  <dc:description/>
  <dc:language>en-US</dc:language>
  <cp:lastModifiedBy>Municipalidad</cp:lastModifiedBy>
  <cp:lastPrinted>2005-03-03T12:52:00Z</cp:lastPrinted>
  <dcterms:modified xsi:type="dcterms:W3CDTF">2005-04-29T12:03:00Z</dcterms:modified>
  <cp:revision>3</cp:revision>
  <dc:subject/>
  <dc:title>HONORABLE CONCEJO DELIBERANTE </dc:title>
</cp:coreProperties>
</file>