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6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1º) AUTORIZASE  al Señor BAROVERO, Jorge , a instalar un cartel publicitario , sobre vereda  del inmueble ubicado en Avda. Buenos Aires Nº 1264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>Art . 2º)  REGISTRESE , comuníquese  al 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cuatro días  del  mes de mayo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03:00Z</dcterms:created>
  <dc:creator>HCD</dc:creator>
  <dc:description/>
  <dc:language>en-US</dc:language>
  <cp:lastModifiedBy>Municipalidad</cp:lastModifiedBy>
  <cp:lastPrinted>2005-03-03T12:52:00Z</cp:lastPrinted>
  <dcterms:modified xsi:type="dcterms:W3CDTF">2005-04-29T12:04:00Z</dcterms:modified>
  <cp:revision>4</cp:revision>
  <dc:subject/>
  <dc:title>HONORABLE CONCEJO DELIBERANTE </dc:title>
</cp:coreProperties>
</file>