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6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 AUTORIZASE la subdivisión  y futura unión  de las parcelas 08 y 09 , propiedad  de los Señores  Claudio R. GOMEZ  y Carlos A. FRANCONE , designados  catastralmente  como :  C: 02 – S:01 – Mza. : 64- P: 08 y C: 02 – S: 01 – Mza. :64 – P: 09 conforme  al croquis  que se adjunta en el Expediente  Nº 0421/94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2º)  Esta subdivisión  y futura unión , deberá presentarse  en los planos  respectivos , que se  confeccionarán  por los interesados , a su exclusiva  costa, dentro  de un plazo  de ciento ochenta  (180)  días  de la promulgación  de la presente Ordenanza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3º)   Los interesados  abonarán todos los sellados  y tasas que correspondan , sin excepción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4º)  Vencido  el plazo  acordado  en el Art. 2º) , sin que  los interesados hayan  presentado los planos  respectivos, caducará  de pleno derecho  la autorización  conferida en la presente Ordenanza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>Art . 5º)  REGISTRESE , comuníquese  al 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cuatro días  del  mes de mayo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05:00Z</dcterms:created>
  <dc:creator>HCD</dc:creator>
  <dc:description/>
  <dc:language>en-US</dc:language>
  <cp:lastModifiedBy>Municipalidad</cp:lastModifiedBy>
  <cp:lastPrinted>2005-03-03T12:52:00Z</cp:lastPrinted>
  <dcterms:modified xsi:type="dcterms:W3CDTF">2005-04-29T12:12:00Z</dcterms:modified>
  <cp:revision>3</cp:revision>
  <dc:subject/>
  <dc:title>HONORABLE CONCEJO DELIBERANTE </dc:title>
</cp:coreProperties>
</file>