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6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 AUTORIZASE la subdivisión  de un inmueble  de propiedad del Sr.  PIOLI José Pedro Pascual, designado catastralmente  como : C: 02, S:02, Mza.:92, P: 14 , ubicado en calle  López y Planes  1942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 . 2º)  REGISTRESE , comuníquese  al 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cuatro días  del  mes de mayo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3:00Z</dcterms:created>
  <dc:creator>HCD</dc:creator>
  <dc:description/>
  <dc:language>en-US</dc:language>
  <cp:lastModifiedBy>Municipalidad</cp:lastModifiedBy>
  <cp:lastPrinted>2005-03-03T12:52:00Z</cp:lastPrinted>
  <dcterms:modified xsi:type="dcterms:W3CDTF">2005-04-29T12:15:00Z</dcterms:modified>
  <cp:revision>3</cp:revision>
  <dc:subject/>
  <dc:title>HONORABLE CONCEJO DELIBERANTE </dc:title>
</cp:coreProperties>
</file>