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5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CREASE </w:t>
      </w:r>
      <w:r>
        <w:rPr>
          <w:sz w:val="24"/>
          <w:szCs w:val="24"/>
          <w:lang w:val="es-AR"/>
        </w:rPr>
        <w:t>el Hogar de ancianos  “DIEHL DE SIENRA”, como dependencia  de la Secretaría de Salud Pública y Acción Social de la Municipalidad  de la ciudad de San Francisco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l Departamento Ejecutivo a celebrar  un convenio  con la Asociación Civil  “RELIGIOSAS DE SAN CARLOS BORROMEO DE WEZ” con domicilio  legal en la ciudad  de Río Cuarto (Cba) , para la  Dirección , Administración  y atención  del hogar  de Ancianos creado por esta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 El convenio , en su contenido  mínimo , deberá consignar 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u w:val="single"/>
        </w:rPr>
        <w:t>Objeto:</w:t>
      </w:r>
      <w:r>
        <w:rPr>
          <w:sz w:val="24"/>
          <w:szCs w:val="24"/>
        </w:rPr>
        <w:t xml:space="preserve">  Dirección, administración y atención  del Hogar por la Asociación Civi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u w:val="single"/>
        </w:rPr>
        <w:t>Plazo de Duración</w:t>
      </w:r>
      <w:r>
        <w:rPr>
          <w:sz w:val="24"/>
          <w:szCs w:val="24"/>
        </w:rPr>
        <w:t xml:space="preserve"> : Cinco (5) años  a contar de la fecha de habilitación , con posibilidad e prórroga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u w:val="single"/>
        </w:rPr>
        <w:t>Rescisión</w:t>
      </w:r>
      <w:r>
        <w:rPr>
          <w:sz w:val="24"/>
          <w:szCs w:val="24"/>
        </w:rPr>
        <w:t xml:space="preserve"> :  Facultad  de las partes , mediante aviso previo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u w:val="single"/>
        </w:rPr>
        <w:t>Precio de los Servicios</w:t>
      </w:r>
      <w:r>
        <w:rPr>
          <w:sz w:val="24"/>
          <w:szCs w:val="24"/>
        </w:rPr>
        <w:t xml:space="preserve"> :  Un mil doscientos  Pesos ($ 1.200) mensuales a pagar por la Municipalidad 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égimen Interno:</w:t>
      </w:r>
      <w:r>
        <w:rPr>
          <w:sz w:val="24"/>
          <w:szCs w:val="24"/>
        </w:rPr>
        <w:t xml:space="preserve">  Que establezca  normas de funcionamiento  del Hogar y fije las condiciones de admisión  del interno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u w:val="single"/>
        </w:rPr>
        <w:t>Obra Social  de las Religiosas</w:t>
      </w:r>
      <w:r>
        <w:rPr>
          <w:sz w:val="24"/>
          <w:szCs w:val="24"/>
        </w:rPr>
        <w:t xml:space="preserve">:  Afiliación  al Instituto  Provincial de Atención Médica (I.P.A.M.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u w:val="single"/>
        </w:rPr>
        <w:t>Personal Dependiente</w:t>
      </w:r>
      <w:r>
        <w:rPr>
          <w:sz w:val="24"/>
          <w:szCs w:val="24"/>
        </w:rPr>
        <w:t>:  A cargo  de la entidad civil y sujeto a  las disposiciones  de la Ley  Nº 20744 (T.O.)  de contrato de Trabajo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  <w:u w:val="single"/>
        </w:rPr>
        <w:t>Gestión de Apoyo :</w:t>
      </w:r>
      <w:r>
        <w:rPr>
          <w:sz w:val="24"/>
          <w:szCs w:val="24"/>
        </w:rPr>
        <w:t xml:space="preserve">  A cargo  de la Comisión  de Ayuda  para la ancianidad (C.A.P.A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º)  Las erogaciones  que por todo concepto  demande e funcionamiento del Hogar , se afectarán a las partidas  existentes  en el Presupuesto  vigente , hasta tanto se determinen  las Partidas  específicas  para tal fin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5º)  Las donaciones , legados, subvenciones y subsidios  que efectúen  al Hogar, ingresarán  al Presupuesto Municipal  en el Anexo I ,  Inc. 1 , Item  II , Rubro 6 , Subvenciones , Donaciones y Legado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6º)  Fíjase  el  plazo  de treinta  (30) días a contar de la fecha  de sanción de esta Ordenanza , para que el Departamento Ejecutivo proceda a la firma  del convenio que se autoriza   y a la habilitación del Hogar 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7º)  </w:t>
      </w:r>
      <w:r>
        <w:rPr>
          <w:b/>
          <w:sz w:val="24"/>
          <w:szCs w:val="24"/>
          <w:lang w:val="es-ES_tradnl"/>
        </w:rPr>
        <w:t>P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siete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r. JULIO CESAR FONTI</w:t>
        <w:tab/>
        <w:tab/>
        <w:tab/>
        <w:tab/>
        <w:t xml:space="preserve">      Prof. MARTA DE NICOLINI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 xml:space="preserve"> Secretario</w:t>
        <w:tab/>
        <w:tab/>
        <w:tab/>
        <w:tab/>
        <w:tab/>
        <w:tab/>
        <w:t xml:space="preserve">         Preside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H. Concejo Deliberante </w:t>
        <w:tab/>
        <w:tab/>
        <w:tab/>
        <w:tab/>
        <w:t xml:space="preserve">            H. Concejo Delibera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2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8-31T13:20:00Z</dcterms:modified>
  <cp:revision>3</cp:revision>
  <dc:subject/>
  <dc:title>                                         PROYECTO DE ORDENANZA Nº </dc:title>
</cp:coreProperties>
</file>