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5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</w:t>
      </w:r>
      <w:r>
        <w:rPr>
          <w:sz w:val="24"/>
          <w:szCs w:val="24"/>
          <w:lang w:val="es-AR"/>
        </w:rPr>
        <w:t>al Departamento Ejecutivo Municipal, a otorgar certificado  de conexión  eléctrica condicional por el término de dos (2) años , a partir  de la promulgación  de la presente  Ordenanza  al propietario del inmueble  que se detalla  a continuación  y designado catastralmente  como 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:02 – S:03- Mza: 167 – P_029. del Señor PEREZ Héctor , ubicado en calle Carlos Gilli Nº 1237, según Expte. Nº 2021/84.- 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siete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29/94, de fecha  18 de mayo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00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4:16:00Z</dcterms:modified>
  <cp:revision>3</cp:revision>
  <dc:subject/>
  <dc:title>                                         PROYECTO DE ORDENANZA Nº </dc:title>
</cp:coreProperties>
</file>