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955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  <w:lang w:val="es-AR"/>
        </w:rPr>
        <w:t>OTORGASE</w:t>
      </w:r>
      <w:r>
        <w:rPr>
          <w:sz w:val="24"/>
          <w:szCs w:val="24"/>
          <w:lang w:val="es-AR"/>
        </w:rPr>
        <w:t xml:space="preserve">  un subsidio</w:t>
      </w:r>
      <w:r>
        <w:rPr>
          <w:b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 xml:space="preserve"> a la ASOCIACION COOPERADORA DE LA ESCUELA “JOSE BERNANRDO ITURRASPE”, en la suma  de $ 5.000 (Pesos Cinco Mil ) , destinado al arreglo  de techos  y baños en dicho Centro Educativo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º) La erogación  que demande  el cumplimiento de lo establecido precedentemente  se imputará  al Anexo II – Inciso I – P.Principal VIII Item I – Sub Item  3 – PROGRAMA  REFACCION DE ESCUELAS  del Presupuesto vigente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3º)</w:t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diecisiete  días del mes de mayo   del año   mil  novecientos noventa y cuatr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</w:t>
      </w:r>
      <w:r>
        <w:rPr/>
        <w:t xml:space="preserve"> : Mediante  Decreto Nº 227/94, de fecha  18 de mayo de 1994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 18 de mayo de 2007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  <w:i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4:27:00Z</dcterms:created>
  <dc:creator>Luis Castagno</dc:creator>
  <dc:description/>
  <dc:language>en-US</dc:language>
  <cp:lastModifiedBy>Municipalidad</cp:lastModifiedBy>
  <cp:lastPrinted>2006-09-01T08:50:00Z</cp:lastPrinted>
  <dcterms:modified xsi:type="dcterms:W3CDTF">2007-09-07T14:31:00Z</dcterms:modified>
  <cp:revision>3</cp:revision>
  <dc:subject/>
  <dc:title>                                         PROYECTO DE ORDENANZA Nº </dc:title>
</cp:coreProperties>
</file>