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54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PRUEBASE  </w:t>
      </w:r>
      <w:r>
        <w:rPr>
          <w:sz w:val="24"/>
          <w:szCs w:val="24"/>
          <w:lang w:val="es-AR"/>
        </w:rPr>
        <w:t>el PROTOCOLO DE INTENCIONES , suscripto en Elgoibar (España), el día  19 de noviembre  de 1993, por FATRONIK SYSTEM  S.A. ; ASOCIACIÓN  DE INVESTIGACION TEKINKER; COOPERATIVA  PARQUE INDUSTRIAL SAN FRANCISCO Y MUNICIPALIDAD  DE SAN FRANCISCO , que  se incorpora  como Anexo I de esta Ordenanz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APRUEBASE  el ACUERDO  LOCAL  DE COLABORACION  , celebrado  en la ciudad de San Francisco (Córdoba ), el día  13 de abril de 1994, entre la COOPERATIVA  PATRQUE INDUSTRIAL  SAN FRANCISCO: MUNICIPALIDAD  DE LA CIUDAD DE SAN FRANCISCO, ASOCIACION  DE INDUSTRIALES  METALURGICOS  DE SAN FRANCISCO ; CAMARA DE COMERCIO EXTERIOR ;  E.N.E.T.  </w:t>
      </w:r>
      <w:r>
        <w:rPr>
          <w:sz w:val="24"/>
          <w:szCs w:val="24"/>
          <w:lang w:val="en-US"/>
        </w:rPr>
        <w:t xml:space="preserve">Nº  1; I.P.E.T. Nº 3 ; U.T.N.  (Facultad Regional San Francisco), FATRONIK SYSTEM S.A.  </w:t>
      </w:r>
      <w:r>
        <w:rPr>
          <w:sz w:val="24"/>
          <w:szCs w:val="24"/>
        </w:rPr>
        <w:t>y ASOCIACION  DE IVESTIGACION  TEKNIKER,  que se incorpora  como Anexo II  de esta Ordenanz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3º)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cisiete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226/94, de fecha  18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18 de mayo de 2007.-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TOCOLO  DE INTEN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goibar (Gipuzkoa)  a diecinueve  de noviembre  de  mil novecientos  noventa y tres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uni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una parte  FATRONIK SYSTEM S.A. con domicilio  en Elgoibar (Gipuzkoa)  polígono Ibaitarte s/n  y con C.I.F. Nº  A- 20156543 , representada  por DON MANUEL CAPANAGA TOTORICA y ASOCIACION DE INVESTIGACION  tekniker  CON DOMICILIO  EN  Eibar ( Gipuzkoa) Avda. Otaola , 18 y con C.I.F. G- 2007569-3 representada por DON JOSE IGNACIO GOENGA LUMBIE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de otra , COOPERATIVA PARQUE INDUSTRIAL SAN FRANCISCO, con domicilio  en San Francisco (Argentina ), representada  por el Presidente Dn. Bruno Tognon  y MUNICIPALIDAD DE LA CIUDAD DE SAN FRABCISCO,  representada  por el Intendente  Dn. Jorge Luis Bucco, con domicilio en San Francisco (Argentina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bas partes  se reconocen  la capacidad legal  y la representación  necesaria para la  firma de este documento , y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IFIEST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.- Que FATRONIK SYSTEM S.A. , es una sociedad constituida para dar respuesta  a las necesidades  tecnológicas  del sector  de la máquina –herramienta, mediante el desarrollo de tecnologías  punta  dentro de este sector y en particular  dentro de los sistemas  flexibles  y de tecnología  CIM, habiendo  desarrollado en concreto un Sistema  de Fabricación  Flexible (FMS) para la mecanización  de piezas prismáticas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- Tanto FATRONIK SYSTEM S.S. como ASOCIACIOND E INVESTIGACION  TEKNIKER  prevén  impulsar la actividad comercial del Grupo en el área hispanoamericana  , mediante la creación  de Centros Tecnológico-Industriales en países  de dicha área, mediante un plan que conllev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reación  de Centros piloto-demostración 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generación  de un plan de transferencia  de tecnología  y formación  continuada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- Que la COOPERATIVA PARQUE INDUSTRIAL y la MUNICIPALIDAD  DE LA CIUDAD DE SAN FRANCISCO  están  interesadas  en que un Centro  Tecnológico-Industrial de las características definidas  en la manifestación  anterior sea estudiado y definido conjuntamente  entre FATRONIK SYSTEM S.A.  , ASOCIACION DE INVESTIGACION TEKNIKER  y la  COOPERATIVA DEL PARQUE INDUSTRIAL  SAN FRANCISCO  y la MUNICIPALIDAD DE LA CIUDAD DE SAN FRANCISCO  con objeto   de que pueda instalarse  en SAN FRANCISCO , ARGENTINA , para favorecer  su mejora tecnológica y , en su caso, establecer  una nueva unidad  de nego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- Dado que todos los elementos  de este proyecto no están  todavía  definidos  en forma  suficiente  que permita  la determinación  concreta de los derechos  y obligaciones  de ambas partes, éstas  de común acuerdo  establecen el siguient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UERDO DE INTEN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ERO:  FATRONIK SYSTEM S.A.  ;  ASOCIACION  DE INVESTIGACION  TEKNIKER  y COOPERATIVA  PARQUE INDUSTRIAL y la MUNICIPALIDAD DE LA CIUDAD DE SAN FRANCISCO  acuerdan  iniciar el estudio y definición  de un proyecto común  para la instalación en SAN FRANCISCO (ARGENTINA) de un Centro Tecnológico –Industrial  de las características básicas  referidas en la manifestación   II de este documento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NDO :  El presupuesto económico de dicho proyecto es estimado inicialmente  por ambas  partes en la forma siguiente 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versión  en equipos ………………… 183.000.000 Pts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ción  y transferencia……………    27.000.000 P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AL  (EX WORK) ………………………  210.000.000 P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 .- Nos e incluyen  en este presupuesto las inversiones de infraestructura   otras  adicionales  que deban realizarse  en Argentin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CERO : la financiación  del presupuesto, referido en la cláusula anterior, se  realizará  en la forma siguient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- La inversión en equipo  y la formación , cuyo importe  asciende  a 210.000.000 Pts. Será financiada  entre : FATRONIK SYSTEM S.A. y la Administración  Español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- La inversión  en infraestructura (edificios, instalaciones , etc.) será financiada  en su totalidad  por la Administración  Argentin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- Los costos   explotación  serán cubiertos  por la Administración  Argentina y por autofinanciación  del proye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RTO .-  Con objeto  de que le proyecto pueda concretarse en las fechas  previstas  y para facilitar  las tareas  a desarrollar, ambas  partes acuerdan establecer  , dentro del presente  mes de noviembre  de 1993, un calendario  de trabajo , que una vez , acordado  será firmado  por ambas  partes  e incorporado como anexo a este  documento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en prueba  de conformidad , firman   el presente documento, por duplicado y a un solo  efecto,  en el lugar y fecha  en el encabezamiento  indicado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UERDO  LOCAL DE COLABOR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onformidad con el PROTOCOLO  DE INTENCIONES , suscripto  el 19 de noviembre de 1993,  en Elgoibar (Spaña) entre : Cooperativa Parque Industrial San Francisco, Municipalidad de San Francisco, Fatronik System S.A.  y al Asociación  de Investigación  Tekniker , para  propiciar la instalación  de un Centro  para el Desarrollo  Tecnológico e Industrial en la  Ciudad de San Francisco , las partes  conviene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º) Elaborar la Memoria del Proyecto de Acuerdo con las conclusiones  alcanzadas  por el Comité de Trabajo  y las gestiones  institucionales  llevadas acab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º) Confeccionar  y llevar  a cabo  un plan de trabajo , con  el objeto de desarrollar los siguientes  puntos  principales del proyecto 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ios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ales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raestructura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ación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tividades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tivas: España- Argentin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nológicas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ustriales y de servicios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onal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ivo-Económ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º) Constituir una sociedad  privada  sin  finalidad lucrativa para la gestión del Centr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º) Configurar la Sociedad con las siguientes entidades , que actuarán en calidad e fundadoras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perativa Parque Industrial San Francisco Limitada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icipalidad  de la ciudad de San Francisco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ociación  de Industriales Metalúrgicos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ámara de Comercio Exterior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.N.E.T. Nº 1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.P.E.T. Nº  3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.T.N.  (faculta Regional de San Francisco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tronik System  S.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niker (Asociación  de Investigación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º) Diseñar las actividades del Centro para el Desarrollo Tecnológico e Industrial (CDTISAF) de acuerdo  con el interés  del colectivo empresarial de la ciudad de San Francisco  y su zona de influencia . y en cualquier caso sobre la base  de acciones  en las áreas de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vestigación  Tecnológica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ción  y difusión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c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º) El señor Intendente Municipal  de la Ciudad de San Francisco firma el presente  ad-referendum del Honorable Concejo Deliberante de la ciudad de San Franci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º) SE adjuntan  como parte integrante del presente documento 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ecedentes  y actividades de los establecimientos  educativos 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  de Infraestructura edilicia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onograma  de Actividade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firma  el presente en la Ciudad de San Francisco, Provincia de Córdoba , República Argentina , a los 13 días del mes de abril de 1994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42:00Z</dcterms:created>
  <dc:creator>Luis Castagno</dc:creator>
  <dc:description/>
  <dc:language>en-US</dc:language>
  <cp:lastModifiedBy>Municipalidad</cp:lastModifiedBy>
  <cp:lastPrinted>2006-09-01T08:50:00Z</cp:lastPrinted>
  <dcterms:modified xsi:type="dcterms:W3CDTF">2008-02-18T13:30:00Z</dcterms:modified>
  <cp:revision>6</cp:revision>
  <dc:subject/>
  <dc:title>                                         PROYECTO DE ORDENANZA Nº </dc:title>
</cp:coreProperties>
</file>