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OTORGASE   </w:t>
      </w:r>
      <w:r>
        <w:rPr>
          <w:sz w:val="24"/>
          <w:szCs w:val="24"/>
          <w:lang w:val="es-AR"/>
        </w:rPr>
        <w:t>un subsidio  a la Escuela  “RAFAEL NUÑEZ” en la suma  de $ 4.500 (Pesos Cuatro mil quinientos) ,destinados al arreglo  de tech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La erogación  que demande  el cumplimiento de lo establecido  precedentemente se imputará  al Anexo II – Inciso I – P- Principal  VIII – Item  I – Sub-Item 3 -  PRORGRAMA REFACCION  ESCUELAS   del Presupuesto vigente .-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5/94, de fecha  18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8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3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4:49:00Z</dcterms:modified>
  <cp:revision>3</cp:revision>
  <dc:subject/>
  <dc:title>                                         PROYECTO DE ORDENANZA Nº </dc:title>
</cp:coreProperties>
</file>