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5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MODIFICASE   </w:t>
      </w:r>
      <w:r>
        <w:rPr>
          <w:sz w:val="24"/>
          <w:szCs w:val="24"/>
          <w:lang w:val="es-AR"/>
        </w:rPr>
        <w:t>el Art.  3º) de las Ordenanzas Nº 3570 y 3669, el cual quedará  redactado  de la siguiente manera 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>Art. 3º)  Los materiales a utilizar serán determinados  por la Secretaría  de Obras y Servicios Públicos , dentro de  las características que se señalan  a continuación 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Columnas  tubulares  de acero con base de hormigón  simple, con tomas  de tierra individual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Artefactos  de fundición  de aluminio , con tulipa transparente  antivándalo , apto para lámpara  de sodio de alta  presión , de hasta  250W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Lámpara  clara  de sodio de alta presión  de 70 W. y 250W., sin ignitor  incorporado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Conductor piloto de aluminio o cobre , protegido en PVC , de 25 mm2 y 16 mm2, respectivam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Tablero de comando automático por fotocontrol.”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siete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24/94, de fecha  18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8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50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4:59:00Z</dcterms:modified>
  <cp:revision>3</cp:revision>
  <dc:subject/>
  <dc:title>                                         PROYECTO DE ORDENANZA Nº </dc:title>
</cp:coreProperties>
</file>