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949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PRORROGASE   </w:t>
      </w:r>
      <w:r>
        <w:rPr>
          <w:sz w:val="24"/>
          <w:szCs w:val="24"/>
          <w:lang w:val="es-AR"/>
        </w:rPr>
        <w:t>el  plazo establecido  en el Art.  3º) de la Ordenanza  Nº 3412, por el término de ciento ochenta (180) días ,  partir  de la promulgación  de la presente Ordenanza .-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2º)  Esta autorización  se concede al actual titular  del inmueble  designado catastralmente  como C: 02 – S: 01 _ Mza. : 23 – P: 17, del Señor AIASSA  Marcelo Raúl 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3º)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diez  días del mes de mayo   del año   mil  novecientos noventa y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</w:t>
      </w:r>
      <w:r>
        <w:rPr/>
        <w:t xml:space="preserve"> : Mediante  Decreto Nº 206/94, de fecha  13 de mayo de 1994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 13 de mayo de 2007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01:00Z</dcterms:created>
  <dc:creator>Luis Castagno</dc:creator>
  <dc:description/>
  <dc:language>en-US</dc:language>
  <cp:lastModifiedBy>Municipalidad</cp:lastModifiedBy>
  <cp:lastPrinted>2006-09-01T08:50:00Z</cp:lastPrinted>
  <dcterms:modified xsi:type="dcterms:W3CDTF">2007-09-07T16:05:00Z</dcterms:modified>
  <cp:revision>3</cp:revision>
  <dc:subject/>
  <dc:title>                                         PROYECTO DE ORDENANZA Nº </dc:title>
</cp:coreProperties>
</file>