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4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 </w:t>
      </w:r>
      <w:r>
        <w:rPr>
          <w:sz w:val="24"/>
          <w:szCs w:val="24"/>
          <w:lang w:val="es-AR"/>
        </w:rPr>
        <w:t>a la Señora BETARIZ  DE LAMBERTI  , a la colocación  de un cartel publicitario  en la acera  de local  comercial de su propiedad , instalado  en Bv.  Roca Nº  2763 .-(Expediente Nº  4280/93)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05/94, de fecha  13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3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5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6:07:00Z</dcterms:modified>
  <cp:revision>3</cp:revision>
  <dc:subject/>
  <dc:title>                                         PROYECTO DE ORDENANZA Nº </dc:title>
</cp:coreProperties>
</file>