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45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UTORIZASE   </w:t>
      </w:r>
      <w:r>
        <w:rPr>
          <w:sz w:val="24"/>
          <w:szCs w:val="24"/>
          <w:lang w:val="es-AR"/>
        </w:rPr>
        <w:t xml:space="preserve">al Señor  HORACIO BAROVERO  a la instalación de  un  cartel publicitario  frente al local comercial de su propiedad , ubicado en Av. Urquiza  Nº 857 – (Expediente Nº  4207/93).-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z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202/94, de fecha  13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13 de mayo de 2007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08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07T16:09:00Z</dcterms:modified>
  <cp:revision>3</cp:revision>
  <dc:subject/>
  <dc:title>                                         PROYECTO DE ORDENANZA Nº </dc:title>
</cp:coreProperties>
</file>