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OTORGASE  </w:t>
      </w:r>
      <w:r>
        <w:rPr>
          <w:sz w:val="24"/>
          <w:szCs w:val="24"/>
          <w:lang w:val="es-AR"/>
        </w:rPr>
        <w:t>un subsidio  a la COOPERADORA  DE LA ESCULEA SUPERIOR DE COMERCIO “DR. FRANCISCO RAVETTI” , en la suma  de $ 58.000 (PESOS  CINCUENTA  Y OCHO MIL) , destinado a la construcción  de tres (3) aulas para el dictado  de materias especiales  como así  también para la  continuación  de la obra  del Polideportivo  denominado “Ismael  Garola”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 El subsidio  que se otorga  será abonado  de la siguiente  manera  : la suma  de $ 18.000 (PESOS  DIECIOCHO MIL)  en cuanto se promulgue la  presente  Ordenanza  y el monto  restante  dentro de los  treinta (30), sesenta (60)  y noventa (90)  días respectivamente  de acuerdo  al Plan  de Avance  de Obra  y a las Certificaciones  efectuadas  por la Secretaría  de Obras  y Servicios  Públic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La erogación  que demande  el cumplimiento de lo establecido  precedentemente  se imputará  al Anexo  II – Inciso 1 – P. Principal  VIII – Item 1 – Sub-Item  22 – CONSTRUCCIÓN  ESCUELAS  Y SUS EQUIPAMIENT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0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4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22:00Z</dcterms:modified>
  <cp:revision>3</cp:revision>
  <dc:subject/>
  <dc:title>                                         PROYECTO DE ORDENANZA Nº </dc:title>
</cp:coreProperties>
</file>