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CEPTASE  </w:t>
      </w:r>
      <w:r>
        <w:rPr>
          <w:sz w:val="24"/>
          <w:szCs w:val="24"/>
          <w:lang w:val="es-AR"/>
        </w:rPr>
        <w:t xml:space="preserve">el subsidio  otorgado  por el MINISTERIO DE DESARROLLO SOCIAL DE LA PROVINCIA DE CORDOBA, por la suma de $ 4.800 (PESOS  CUATRO MIL OCHOCIENTOS)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Los fondos  provenientes  del subsidio  que se acepta , ingresarán  en el Presupuesto  General de  Gastos  vigente  al Anexo I – Inciso  2 – Item II – Rubro  2 – SUBVENCIONES Y  SUBSIDIOS NACIONALES Y PROVINCIALES – Sub-Rubro 1 – VARIOS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3º) El importe de la subvención  se destinará  a solventar  los gastos y por adquisición  de un audiómetro que se instalará en el C.E.M.I.R.I.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La erogación  que demande el cumplimiento de lo establecido  precedentemente  se imputará   al Anexo I – Inciso 3 – Partida Principal V – Item 2 – Sub-Item 11 – CONSEJO ASESOR  DE DISCAPACITADOS  del Presupuesto vigente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99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22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30:00Z</dcterms:modified>
  <cp:revision>3</cp:revision>
  <dc:subject/>
  <dc:title>                                         PROYECTO DE ORDENANZA Nº </dc:title>
</cp:coreProperties>
</file>