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4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</w:t>
        <w:tab/>
      </w:r>
      <w:r>
        <w:rPr>
          <w:b/>
          <w:sz w:val="24"/>
          <w:lang w:val="es-ES_tradnl"/>
        </w:rPr>
        <w:t xml:space="preserve">MODIFICASE </w:t>
      </w:r>
      <w:r>
        <w:rPr>
          <w:sz w:val="24"/>
          <w:lang w:val="es-ES_tradnl"/>
        </w:rPr>
        <w:t xml:space="preserve"> el Art. 300º) de la Ordenanza  Nº 3252, Código de Edificación  que fuera modificado  por Ordenanza  Nº 3310, de la siguiente manera , donde dice : “debiendo finalizar las obras  para el 31 de diciembre de 1990”, deberá decir: “ debiendo dar comienzo la obra  para el 31 de diciembre  de 1995, entendiéndose  como inicio de obra la ejecución de la cimentación  correspondiente , debiéndose comunicar  a los propietarios”.- 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</w:t>
      </w:r>
      <w:r>
        <w:rPr>
          <w:b/>
          <w:sz w:val="24"/>
          <w:lang w:val="es-ES_tradnl"/>
        </w:rPr>
        <w:t>CONDONANSE</w:t>
      </w:r>
      <w:r>
        <w:rPr>
          <w:sz w:val="24"/>
          <w:lang w:val="es-ES_tradnl"/>
        </w:rPr>
        <w:t xml:space="preserve">  las multas  devengadas  a partir del 1º)  de enero de 1991 hasta la fecha  de promulgación  de la presente Ordenanza , por incumplimiento de  de lo establecido en el Art.  300º) de la Ordenanza Nº 3252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3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diez    días  del  mes de may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50:00Z</dcterms:created>
  <dc:creator>HCD</dc:creator>
  <dc:description/>
  <dc:language>en-US</dc:language>
  <cp:lastModifiedBy>Municipalidad</cp:lastModifiedBy>
  <cp:lastPrinted>2005-02-21T08:46:00Z</cp:lastPrinted>
  <dcterms:modified xsi:type="dcterms:W3CDTF">2006-03-13T12:50:00Z</dcterms:modified>
  <cp:revision>2</cp:revision>
  <dc:subject/>
  <dc:title>HONORABLE CONCEJO DELIBERANTE </dc:title>
</cp:coreProperties>
</file>