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OTORGASE </w:t>
      </w:r>
      <w:r>
        <w:rPr>
          <w:sz w:val="24"/>
          <w:szCs w:val="24"/>
          <w:lang w:val="es-AR"/>
        </w:rPr>
        <w:t>una ayuda  económica  a la COOPERADORA  DE LA ESCUELA “GENERAL MITRE” , en la suma  de $ 4.102 (PESOS CUATRO MIL  CIENTO DOS ) , destinada  a la adquisición  de dos ( 2)  equipos  de computación .-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La erogación  que demande el cumplimiento de lo establecido  precedentemente  se imputará   al Anexo II – Inciso 1 – Partida Principal VIII – Item 1 – Sub-Item 22 – CONSTRUCCION  Y SU EQUIPAMIENTO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93/94, de fecha  09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09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9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1:26:00Z</dcterms:modified>
  <cp:revision>4</cp:revision>
  <dc:subject/>
  <dc:title>                                         PROYECTO DE ORDENANZA Nº </dc:title>
</cp:coreProperties>
</file>