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3936</w:t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Art. 1º)  </w:t>
      </w:r>
      <w:r>
        <w:rPr>
          <w:b/>
          <w:sz w:val="24"/>
          <w:szCs w:val="24"/>
          <w:lang w:val="es-AR"/>
        </w:rPr>
        <w:t xml:space="preserve">OTORGASE </w:t>
      </w:r>
      <w:r>
        <w:rPr>
          <w:sz w:val="24"/>
          <w:szCs w:val="24"/>
          <w:lang w:val="es-AR"/>
        </w:rPr>
        <w:t xml:space="preserve">una ayuda  económica  no reintegrable  a la ASOCIACION  COOPERADORA DE LA ESCUELA “BANDA INFANTO JUVENIL” , de $ 2.200 (PESOS DOS  MIL DOSCIENTOS ) , mensuales , con retroactividad  al 1º de  marzo de 1994 y hasta  diciembre  inclusive  del mismo año , destinada  al pago de los haberes  mensuales  de los docentes  de dicha agrupación .-  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rt. 2º)  La erogación  que  demande  el cumplimiento  de  lo  establecido  precedentemente  se imputará  al Anexo I – Inciso 3 – P.Principal  V – Item  2 – Sub-Item  3 – SUBVENCIONES Y SUBSIDIOS  del Presupuesto vigente .-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3º) </w:t>
      </w:r>
      <w:r>
        <w:rPr>
          <w:b/>
          <w:sz w:val="24"/>
          <w:szCs w:val="24"/>
          <w:lang w:val="es-ES_tradnl"/>
        </w:rPr>
        <w:t>REGISTR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tres  días del mes de mayo   del año   mil  novecientos noventa y cuatro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b/>
          <w:u w:val="single"/>
        </w:rPr>
        <w:t>PROMULGADA</w:t>
      </w:r>
      <w:r>
        <w:rPr/>
        <w:t xml:space="preserve"> : Mediante  Decreto Nº 190/94, de fecha  09 de mayo de 1994.-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right"/>
        <w:rPr/>
      </w:pPr>
      <w:r>
        <w:rPr/>
        <w:t>DEPARTAMENTO EJECUTIVO</w:t>
      </w:r>
    </w:p>
    <w:p>
      <w:pPr>
        <w:pStyle w:val="NormalWeb"/>
        <w:jc w:val="right"/>
        <w:rPr/>
      </w:pPr>
      <w:r>
        <w:rPr/>
        <w:t>San Francisco,  09 de mayo de 1994.-</w:t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/>
      <w:i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  <w:color w:val="000000"/>
    </w:rPr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1:30:00Z</dcterms:created>
  <dc:creator>Luis Castagno</dc:creator>
  <dc:description/>
  <dc:language>en-US</dc:language>
  <cp:lastModifiedBy>Municipalidad</cp:lastModifiedBy>
  <cp:lastPrinted>2006-09-01T08:50:00Z</cp:lastPrinted>
  <dcterms:modified xsi:type="dcterms:W3CDTF">2007-09-10T12:32:00Z</dcterms:modified>
  <cp:revision>4</cp:revision>
  <dc:subject/>
  <dc:title>                                         PROYECTO DE ORDENANZA Nº </dc:title>
</cp:coreProperties>
</file>