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35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PRORROGASE  </w:t>
      </w:r>
      <w:r>
        <w:rPr>
          <w:sz w:val="24"/>
          <w:szCs w:val="24"/>
          <w:lang w:val="es-AR"/>
        </w:rPr>
        <w:t>la concesión  precaria  de las líneas “A”, “B”, y “C” del Servicio Público de Transporte  Urbano de Pasajeros de la ciudad de San Francisco, a los Señores  JOSE ALBERTO ROSSO, D.N.I.  Nº  12.131.164 Y JUAN CARLOS JOHANSEN  D.N.I. Nº  10.920.138,  otorgada  mediante Ordenanza  Nº 3713 y su ampliatoria  Nº 3873, por el término de ciento ochenta  (180) días , a partir  del día primero  de abril de mil novecientos  noventa y cuatro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 xml:space="preserve">Art. 2º)  El recorrido de las distintas líneas de Transporte Urbano de Pasajeros , deberá  cumplimentarse  según lo establecido por la Ordenanza  Nº 2695 para la línea  “A”  y Ordenanza Nº 3316 para las líneas “B” y “C”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3º) </w:t>
      </w:r>
      <w:r>
        <w:rPr>
          <w:b/>
          <w:sz w:val="24"/>
          <w:szCs w:val="24"/>
          <w:lang w:val="es-AR"/>
        </w:rPr>
        <w:t xml:space="preserve"> AUTORIZASE  </w:t>
      </w:r>
      <w:r>
        <w:rPr>
          <w:sz w:val="24"/>
          <w:szCs w:val="24"/>
          <w:lang w:val="es-AR"/>
        </w:rPr>
        <w:t>al Departamento Ejecutivo Municipal, a suscribir  con los concesionarios , el respectivo  contrato y además documentación complementaria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tres  días del mes de mayo 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189/94, de fecha  09 de mayo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09 de mayo de 1994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35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10T12:31:00Z</dcterms:modified>
  <cp:revision>4</cp:revision>
  <dc:subject/>
  <dc:title>                                         PROYECTO DE ORDENANZA Nº </dc:title>
</cp:coreProperties>
</file>