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34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AUTORIZASE  </w:t>
      </w:r>
      <w:r>
        <w:rPr>
          <w:sz w:val="24"/>
          <w:szCs w:val="24"/>
          <w:lang w:val="es-AR"/>
        </w:rPr>
        <w:t xml:space="preserve">la  subdivisión  de un inmueble  de propiedad  de los señores, REGINELLI , Oscar Carlos y REGINELLI, Vladimiro, designado  catastralmente  como C: 02 – S: 02 – Mza.: 19 –P: 04 – ubicado en calle Libertad  Nº 2351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séis  días del mes de abril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170/94, de fecha  27 de abril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27 de abril de 1994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8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10T12:32:00Z</dcterms:modified>
  <cp:revision>4</cp:revision>
  <dc:subject/>
  <dc:title>                                         PROYECTO DE ORDENANZA Nº </dc:title>
</cp:coreProperties>
</file>