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932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MODIFICASE  </w:t>
      </w:r>
      <w:r>
        <w:rPr>
          <w:sz w:val="24"/>
          <w:szCs w:val="24"/>
          <w:lang w:val="es-AR"/>
        </w:rPr>
        <w:t xml:space="preserve">el Art.  6º) de la Ordenanza Nº 3867, el cual  quedará redactado  de la siguiente manera :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AUTORIZACION  A GIRAR EN DESCUBIERTO :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6º)  “FACULTASE  al Departamento Ejecutivo a gestionar  créditos  o girar  en descubierto  en instituciones  bancarias oficiales  por períodos  transitorios . Dicho giro no podrá  superar  el 50%  del monto  total de sueldos  más las cargas  sociales  del mes inmediato anterior.</w:t>
      </w:r>
    </w:p>
    <w:p>
      <w:pPr>
        <w:pStyle w:val="Normal"/>
        <w:ind w:left="964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ensualmente  el Departamento Ejecutivo , informará  al Honorable Concejo Deliberante  de la utilización  en ese período  de tiempo , así también  de las condiciones  y características  del instrumento  crediticio  utilizado.</w:t>
      </w:r>
    </w:p>
    <w:p>
      <w:pPr>
        <w:pStyle w:val="Normal"/>
        <w:ind w:left="964" w:hanging="0"/>
        <w:jc w:val="both"/>
        <w:rPr>
          <w:b/>
          <w:b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Para la toma  de crédito y/o giro en descubierto en instituciones  bancarias  oficiales , se afectará  la coparticipación  impositiva  provincial .- </w:t>
      </w:r>
      <w:r>
        <w:rPr>
          <w:b/>
          <w:sz w:val="24"/>
          <w:szCs w:val="24"/>
          <w:lang w:val="es-AR"/>
        </w:rPr>
        <w:t xml:space="preserve"> 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séis  días del mes de abril  del año   mil  novecientos noventa y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</w:t>
      </w:r>
      <w:r>
        <w:rPr/>
        <w:t xml:space="preserve"> : Mediante  Decreto Nº 168/94, de fecha  27 de abril de 1994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 27 de abril de 1994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35:00Z</dcterms:created>
  <dc:creator>Luis Castagno</dc:creator>
  <dc:description/>
  <dc:language>en-US</dc:language>
  <cp:lastModifiedBy>Municipalidad</cp:lastModifiedBy>
  <cp:lastPrinted>2006-09-01T08:50:00Z</cp:lastPrinted>
  <dcterms:modified xsi:type="dcterms:W3CDTF">2007-09-10T12:41:00Z</dcterms:modified>
  <cp:revision>3</cp:revision>
  <dc:subject/>
  <dc:title>                                         PROYECTO DE ORDENANZA Nº </dc:title>
</cp:coreProperties>
</file>