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30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UTORIZASE   </w:t>
      </w:r>
      <w:r>
        <w:rPr>
          <w:sz w:val="24"/>
          <w:szCs w:val="24"/>
          <w:lang w:val="es-AR"/>
        </w:rPr>
        <w:t xml:space="preserve">la unión y subdivisión  de una fracción  de terreno propiedad del Señor JUAN MIGUEL GIUSTI , designada catastralmente  como : C:01 , S:02, Mza: 160 , Parcela 09 y 10,  ubicado  en calle  Aristóbulo del Valle  689-Expte. Nº 0316/94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nueve   días del mes de abril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58/94, de fecha  26 de abril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26 de abril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4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2:52:00Z</dcterms:modified>
  <cp:revision>3</cp:revision>
  <dc:subject/>
  <dc:title>                                         PROYECTO DE ORDENANZA Nº </dc:title>
</cp:coreProperties>
</file>