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29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  </w:t>
      </w:r>
      <w:r>
        <w:rPr>
          <w:sz w:val="24"/>
          <w:szCs w:val="24"/>
          <w:lang w:val="es-AR"/>
        </w:rPr>
        <w:t xml:space="preserve">al Señor  CLEMAR TROSSERO, propietario de la Estación de Servicio  Y.P.F. , ubicada  en calle  Iturraspe  esquina  San Juan  de esta ciudad, a instalar  dos (2)  carteles  publicitarios  luminosos  de Y.P.F.  en el lugar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 Para su iluminación  deberá seguir  las normas  establecidas  y exigencias  de la Empresa  Provincial  de Energía  de Córdob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nueve   días del mes de abril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57/94, de fecha  26 de abril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26 de abril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3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2:55:00Z</dcterms:modified>
  <cp:revision>3</cp:revision>
  <dc:subject/>
  <dc:title>                                         PROYECTO DE ORDENANZA Nº </dc:title>
</cp:coreProperties>
</file>