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28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PRUEBASE    </w:t>
      </w:r>
      <w:r>
        <w:rPr>
          <w:sz w:val="24"/>
          <w:szCs w:val="24"/>
          <w:lang w:val="es-AR"/>
        </w:rPr>
        <w:t xml:space="preserve">el Plano  de unión mensura  y loteo  propiedad  de Rosana  RICOBELLI de NICOLAI , Rosalía RICOBELLI de DELFABRO, Rita Angela RICOBELLI CORRADI, Sergio José TOGNON  y Bruno Guido TOGNON , del terreno urbano, que es parte  del lote Nº  105 de la Colonia  San Francisco , el Lote  B de la misma  Colonia  y los lotes  3,4,5,6,7,8 y 9 .- La titularidad  de los inmuebles  constan  inscriptos  en el Registro  General de la Propiedad  bajo Matrículas  Nº 276.217, 276.208, 276.210,276.211, 276.212, 276.220, 276.221, 276.219, 276.209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2º)   ACÉPTASE , la  superficie  afectada  a calle Río Negro, con una dimensión  de 15 mts. de ancho por  152 mts. de largo, totalizando una superficie  de 2280 mts. 2 , la que será  del plano  objeto de la presente  Ordenanza  y su correspondiente  inscripción en el Registro General de la Propiedad de la Provincia  de Córdoba.-Para su iluminación  deberá seguir  las normas  establecidas  y  exigencias  de  la Empresa  Provincial  de Energía  de Córdob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 Dos titulares  del dominio han ejecutado  las siguientes  infraestructuras 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bolado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lumbrado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ectrificación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ovisión de agua potable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nueve  días del mes de abril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56/94, de fecha  26 de abril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26 de abril de 1994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6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3:39:00Z</dcterms:modified>
  <cp:revision>3</cp:revision>
  <dc:subject/>
  <dc:title>                                         PROYECTO DE ORDENANZA Nº </dc:title>
</cp:coreProperties>
</file>