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927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DISPONESE    </w:t>
      </w:r>
      <w:r>
        <w:rPr>
          <w:sz w:val="24"/>
          <w:szCs w:val="24"/>
          <w:lang w:val="es-AR"/>
        </w:rPr>
        <w:t>el  llamado  A Licitación  Pública de Precios , destinada a la provisión  de mano de obra  y materiales  para la ejecución  de la segunda  etapa  de la obra : Museo Ciudad de San Francisco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2º)   </w:t>
      </w:r>
      <w:r>
        <w:rPr>
          <w:b/>
          <w:sz w:val="24"/>
          <w:szCs w:val="24"/>
          <w:lang w:val="es-AR"/>
        </w:rPr>
        <w:t xml:space="preserve">APRUEBANSE  </w:t>
      </w:r>
      <w:r>
        <w:rPr>
          <w:sz w:val="24"/>
          <w:szCs w:val="24"/>
          <w:lang w:val="es-AR"/>
        </w:rPr>
        <w:t xml:space="preserve">el Pliego de Bases y Condiciones  Generales , Pliego de Especificaciones  Técnicas y su Anexo , en virtud  de los cuales será  licitada , contratada y ejecutada  la obra , los que  forman parte  integrante  de la presente Ordenanza .- 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3º) El Presupuesto Oficial de la presente Licitación, asciende  a la suma de $ 188.353,26 .- (Pesos  Ciento Ochenta y Ocho mil Trescientos  Cincuenta  y Tres  con veintiséis Centavos ) , IVA incluido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4º)  El Departamento Ejecutivo fijará día  y hora  de apertura  del presente llamado a Licitación  Pública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5º)  La erogación que demande  el cumplimiento de lo establecido  precedentemente  se imputará  al Anexo II- Inciso 1.- Partida Principal  VIII- Item  1 – Sub-Item  6 – MUSEO DE LA CIUDAD del Presupuesto que regirá  a partir del año 1994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6º)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diecinueve  días del mes de abril  del año   mil  novecientos noventa y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</w:t>
      </w:r>
      <w:r>
        <w:rPr/>
        <w:t xml:space="preserve"> : Mediante  Decreto Nº 155/94, de fecha  26 de abril de 1994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 26 de abril de 1994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46:00Z</dcterms:created>
  <dc:creator>Luis Castagno</dc:creator>
  <dc:description/>
  <dc:language>en-US</dc:language>
  <cp:lastModifiedBy>Municipalidad</cp:lastModifiedBy>
  <cp:lastPrinted>2006-09-01T08:50:00Z</cp:lastPrinted>
  <dcterms:modified xsi:type="dcterms:W3CDTF">2007-09-10T14:34:00Z</dcterms:modified>
  <cp:revision>3</cp:revision>
  <dc:subject/>
  <dc:title>                                         PROYECTO DE ORDENANZA Nº </dc:title>
</cp:coreProperties>
</file>