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3925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1º)   </w:t>
      </w:r>
      <w:r>
        <w:rPr>
          <w:b/>
          <w:sz w:val="24"/>
          <w:szCs w:val="24"/>
          <w:lang w:val="es-AR"/>
        </w:rPr>
        <w:t xml:space="preserve">APRUEBASE   </w:t>
      </w:r>
      <w:r>
        <w:rPr>
          <w:sz w:val="24"/>
          <w:szCs w:val="24"/>
          <w:lang w:val="es-AR"/>
        </w:rPr>
        <w:t xml:space="preserve">el Convenio  celebrado  entre la Municipalidad  de la Ciudad de San Francisco  y la Unidad  Académica San Francisco de la Universidad Tecnológica  Nacional (U.T.N.) referente  al dictado  de cursos comprendido dentro  del Programa  de Capacitación  y Perfeccionamiento  del Agente Municipal, conforme   al Convenio de Locación   de Servicios  que se adjunta  como Anexo I  , y que se considera  parte integrante de  esta Ordenanza  y que reza textualmente : “En la ciudad de San Francisco, Departamento San Justo, Provincia de Córdoba  a los dieciséis días  del mes de  marzo de  mil novecientos noventa  y cuatro , entre la Municipalidad  de la Ciudad de San Francisco  representada en este acto  por el Señor  Intendente Municipal , Don JORGE LUIS BUCCO, por una parte  y por la otra  la UNIDAD  ACADEMICA  SAN FRANCISCO DE LA UNIVERSIDAD  TECNOLOGICA NACIONAL  (U.T.N.)  representada  por su Director  Ing. RAUL C. ALBERTO , L.E. Nº   6.439.430, CONVIENEN  lo siguiente  : </w:t>
      </w:r>
      <w:r>
        <w:rPr>
          <w:b/>
          <w:sz w:val="24"/>
          <w:szCs w:val="24"/>
          <w:u w:val="single"/>
          <w:lang w:val="es-AR"/>
        </w:rPr>
        <w:t>PRIMERO</w:t>
      </w:r>
      <w:r>
        <w:rPr>
          <w:sz w:val="24"/>
          <w:szCs w:val="24"/>
          <w:lang w:val="es-AR"/>
        </w:rPr>
        <w:t xml:space="preserve"> : La Municipalidad  de la ciudad de  San Francisco contrata  a la Unidad  Académica San Francisco de la Universidad  Tecnológica  Nacional , para el dictado de cursos  comprendido </w:t>
      </w:r>
      <w:r>
        <w:rPr>
          <w:b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 xml:space="preserve">dentro  del Programa  de Capacitación  y Perfeccionamiento del Agente  Municipal, instrumentado por la Secretaría  de Economía  y Hacienda  (Dirección  de Relaciones Laborales). Dicha  contratación  se ajusta  al convenio aprobado mediante Ordenanza  Nº 3225/89 . </w:t>
      </w:r>
      <w:r>
        <w:rPr>
          <w:b/>
          <w:sz w:val="24"/>
          <w:szCs w:val="24"/>
          <w:u w:val="single"/>
          <w:lang w:val="es-AR"/>
        </w:rPr>
        <w:t>SEGUNDO</w:t>
      </w:r>
      <w:r>
        <w:rPr>
          <w:sz w:val="24"/>
          <w:szCs w:val="24"/>
          <w:lang w:val="es-AR"/>
        </w:rPr>
        <w:t xml:space="preserve"> : Los cursos  de capacitación  y perfeccionamiento   se dictarán en   las instalaciones  de la U.T.N. , la que dispondrá de los medios  didácticos  y  pedagógicos , en fecha  y horario a convenir  entre  las partes . </w:t>
      </w:r>
      <w:r>
        <w:rPr>
          <w:b/>
          <w:sz w:val="24"/>
          <w:szCs w:val="24"/>
          <w:u w:val="single"/>
          <w:lang w:val="es-AR"/>
        </w:rPr>
        <w:t>TERCERO</w:t>
      </w:r>
      <w:r>
        <w:rPr>
          <w:sz w:val="24"/>
          <w:szCs w:val="24"/>
          <w:lang w:val="es-AR"/>
        </w:rPr>
        <w:t xml:space="preserve"> :  Los cursos  de capacitación  y perfeccionamiento consistirán  en módulos  de doce  (12)  horas  reloj de duración  cada uno , con un cupo  de doce (12) asistentes como máximo </w:t>
      </w:r>
      <w:r>
        <w:rPr>
          <w:b/>
          <w:sz w:val="24"/>
          <w:szCs w:val="24"/>
          <w:u w:val="single"/>
          <w:lang w:val="es-AR"/>
        </w:rPr>
        <w:t>. CUARTO</w:t>
      </w:r>
      <w:r>
        <w:rPr>
          <w:sz w:val="24"/>
          <w:szCs w:val="24"/>
          <w:lang w:val="es-AR"/>
        </w:rPr>
        <w:t xml:space="preserve"> :  Cada módulo  se ejecutará  en seis (6) clases de dos (2) horas  cada una de duración  , al final  del cual  se evaluará a los asistentes. </w:t>
      </w:r>
      <w:r>
        <w:rPr>
          <w:b/>
          <w:sz w:val="24"/>
          <w:szCs w:val="24"/>
          <w:u w:val="single"/>
          <w:lang w:val="es-AR"/>
        </w:rPr>
        <w:t xml:space="preserve">QUINTO </w:t>
      </w:r>
      <w:r>
        <w:rPr>
          <w:sz w:val="24"/>
          <w:szCs w:val="24"/>
          <w:lang w:val="es-AR"/>
        </w:rPr>
        <w:t xml:space="preserve">:  La U.T.N.  deberá  presentar una planificación de cada curso , donde conste  contenido , características  y sistemas evaluativos  . </w:t>
      </w:r>
      <w:r>
        <w:rPr>
          <w:b/>
          <w:sz w:val="24"/>
          <w:szCs w:val="24"/>
          <w:u w:val="single"/>
          <w:lang w:val="es-AR"/>
        </w:rPr>
        <w:t>SEXTO</w:t>
      </w:r>
      <w:r>
        <w:rPr>
          <w:sz w:val="24"/>
          <w:szCs w:val="24"/>
          <w:lang w:val="es-AR"/>
        </w:rPr>
        <w:t xml:space="preserve"> : La supervisión  de los cursos estará a cargo  de la Dirección de Relaciones Laborales  y el personal técnico-profesional que  ésta habilite para tal fin </w:t>
      </w:r>
      <w:r>
        <w:rPr>
          <w:b/>
          <w:sz w:val="24"/>
          <w:szCs w:val="24"/>
          <w:u w:val="single"/>
          <w:lang w:val="es-AR"/>
        </w:rPr>
        <w:t>. SEPTIMO</w:t>
      </w:r>
      <w:r>
        <w:rPr>
          <w:sz w:val="24"/>
          <w:szCs w:val="24"/>
          <w:lang w:val="es-AR"/>
        </w:rPr>
        <w:t xml:space="preserve"> : Los asistentes  que aprueben  el curso  de capacitación  y perfeccionamiento   recibirán  un certificado que avale  dicha condición firmado </w:t>
      </w:r>
      <w:r>
        <w:rPr>
          <w:b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 xml:space="preserve">por las autoridades de ambas partes . </w:t>
      </w:r>
      <w:r>
        <w:rPr>
          <w:b/>
          <w:sz w:val="24"/>
          <w:szCs w:val="24"/>
          <w:u w:val="single"/>
          <w:lang w:val="es-AR"/>
        </w:rPr>
        <w:t>OCTAVO :</w:t>
      </w:r>
      <w:r>
        <w:rPr>
          <w:sz w:val="24"/>
          <w:szCs w:val="24"/>
          <w:lang w:val="es-AR"/>
        </w:rPr>
        <w:t xml:space="preserve">  La U.T.N. percibirá  como COMPENSACION  , la suma de  $ 600 (Pesos Seiscientos)  por módulo , pagaderos  una vez finalizado  el curso  mediante entrega  de las planillas  de asistenta  de los asistentes  que la Dirección  de Relaciones Laborales  suministre . </w:t>
      </w:r>
      <w:r>
        <w:rPr>
          <w:b/>
          <w:sz w:val="24"/>
          <w:szCs w:val="24"/>
          <w:u w:val="single"/>
          <w:lang w:val="es-AR"/>
        </w:rPr>
        <w:t>NOVENO</w:t>
      </w:r>
      <w:r>
        <w:rPr>
          <w:sz w:val="24"/>
          <w:szCs w:val="24"/>
          <w:lang w:val="es-AR"/>
        </w:rPr>
        <w:t xml:space="preserve"> :  Las partes  convienen  que el presente convenio deberá ser ratificado  para su validez  mediante el dictado  de Ordenanza  por el Honorable Concejo Deliberante  de la Municipalidad  de San Francisco . DECIMO :  La erogación   que demande  la implementación   del curso se imputará  al Anexo I – Inciso  1 – Partida Principal    III – Item  2 – Sub-Item  10 – ESTUDIOS, INVESTIGACIONES Y  ASISTENCIA TECNICA   del Presupuesto vigente . DECIMO PRIMERO :  Para todos los efectos  legales emergentes  del presente convenio  las partes  fijan  los siguientes  domicilios , la Municipalidad  en Bv. 9 de Julio  1187 y la Universidad  Tecnológica  en Avda. General  Savio Nº 501. En prueba de conformidad  se firman  cuatro ejemplares  de un mismo tenor  en el lugar   y fecha ut-supra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2º)  </w:t>
      </w:r>
      <w:r>
        <w:rPr>
          <w:b/>
          <w:sz w:val="24"/>
          <w:szCs w:val="24"/>
          <w:lang w:val="es-AR"/>
        </w:rPr>
        <w:t xml:space="preserve"> FACULTASE</w:t>
      </w:r>
      <w:r>
        <w:rPr>
          <w:sz w:val="24"/>
          <w:szCs w:val="24"/>
          <w:lang w:val="es-AR"/>
        </w:rPr>
        <w:t xml:space="preserve">  al Departamento Ejecutivo  a contratar  los servicios  de profesionales  y organismos  de capacitación  para el desarrollo  de los Recursos  Humanos Municipales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3º) La erogación  que demande el  cumplimiento de lo establecido  precedentemente  se imputará  al Anexo I – Inciso  1- P. Principal  III- Item 2 – sub-Item  10 ESTUDIOS, INVESTIGACIONES Y ASISTENCIA TECNICA   del Presupuesto vigente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4º) </w:t>
      </w:r>
      <w:r>
        <w:rPr>
          <w:b/>
          <w:sz w:val="24"/>
          <w:szCs w:val="24"/>
          <w:lang w:val="es-ES_tradnl"/>
        </w:rPr>
        <w:t>REGISTR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cinco  días del mes de abril  del año   mil  novecientos noventa y cuatr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</w:t>
      </w:r>
      <w:r>
        <w:rPr/>
        <w:t xml:space="preserve"> : Mediante  Decreto Nº 127/94, de fecha  14 de abril de 1994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 14 de abril de 1994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  <w:i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51:00Z</dcterms:created>
  <dc:creator>Luis Castagno</dc:creator>
  <dc:description/>
  <dc:language>en-US</dc:language>
  <cp:lastModifiedBy>Municipalidad</cp:lastModifiedBy>
  <cp:lastPrinted>2006-09-01T08:50:00Z</cp:lastPrinted>
  <dcterms:modified xsi:type="dcterms:W3CDTF">2007-09-10T16:13:00Z</dcterms:modified>
  <cp:revision>3</cp:revision>
  <dc:subject/>
  <dc:title>                                         PROYECTO DE ORDENANZA Nº </dc:title>
</cp:coreProperties>
</file>