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923</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rPr>
      </w:pPr>
      <w:r>
        <w:rPr>
          <w:sz w:val="24"/>
        </w:rPr>
        <w:t xml:space="preserve">Art. 1º)  APRUEBASE el Convenio por mantenimiento de espacios verdes de fecha 15-02-94, celebrado entre la Municipalidad de San Francisco y el Centro Vecinal “Barrio 9 de setiembre ”, que reza textualmente: Entre la Municipalidad de San Francisco, en adelante denominada “LA MUNICIPALIDAD”, representada en este acto por el Sr. Intendente Municipal, Dn. Jorge Luis BUCCO y el Sr. Secretario de Obras y Servicios Públicos, Ing. Rodolfo P. BRIZIO, por una parte y por la  otra el  Centro Vecinal “Barrio  9d e Setiembre ”  - Asociación Civil”, en adelante denominada “EL CENTRO VECINAL”, representada por su Presidente, Sr. Héctor ACOSTA  , su Vicepresidente , Señor Ismael CUBERLI  y su Secretario, Señor Roberto MAZZOLA,   personería que tiene acreditada en el trámite de inscripción en el Registro Municipal de Entidades de Interés Social y Comunitario por ante la Secretaría de Gobierno y Cultura, con número identificatorio 063, cuya constancia de otorgamiento se adjunta  con el Acta  de autorización  y se designan  como Anexo I , acuerdan  en celebrar el presente Convenio, sujeto a las siguientes cláusulas: </w:t>
      </w:r>
      <w:r>
        <w:rPr>
          <w:b/>
          <w:sz w:val="24"/>
          <w:u w:val="single"/>
        </w:rPr>
        <w:t>PRIMERA:</w:t>
      </w:r>
      <w:r>
        <w:rPr>
          <w:sz w:val="24"/>
        </w:rPr>
        <w:t xml:space="preserve"> El Centro Vecinal toma a su exclusivo  cargo el mantenimiento, conservación , limpieza y refacción  de la Plaza Pública del sector  , cuyo plano con datos catastrales  y límites  se adjunta  como Anexo II, como así también , el desmalezamiento  de los costados   de la Av. 9d e Setiembre , entre las calles  Colombia y Caseros y del  cordón cuneta  de todas las calles del barrio . El CENTRO VECINAL  está obligado a realizar el pintado  de cordones  que rodean a los espacios verdes, de color blanco y de amarillo y negro en las esquinas  a partir de los límites  de la proyección  de la línea de ochava . En lo referido  a las refacciones , todo emprendimiento del CENTRO VECINAL  que signifique modificación  o agregado ornamental o lúdico ( esculturas, papeleros, juegos , letreros , bancos ,etc.)  al terreno , debe ser consultado a la Secretaría de Obras y Servicios Públicos, la que determinará su factibilidad.- </w:t>
      </w:r>
      <w:r>
        <w:rPr>
          <w:b/>
          <w:sz w:val="24"/>
          <w:u w:val="single"/>
        </w:rPr>
        <w:t>SEGUNDA:</w:t>
      </w:r>
      <w:r>
        <w:rPr>
          <w:sz w:val="24"/>
        </w:rPr>
        <w:t xml:space="preserve"> El Centro Vecinal deberá realizar las tareas con un mínimo de  (2) dos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sz w:val="24"/>
          <w:u w:val="single"/>
        </w:rPr>
        <w:t>TERCERA:</w:t>
      </w:r>
      <w:r>
        <w:rPr>
          <w:sz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r>
        <w:rPr>
          <w:b/>
          <w:sz w:val="24"/>
          <w:u w:val="single"/>
        </w:rPr>
        <w:t>CUARTA:</w:t>
      </w:r>
      <w:r>
        <w:rPr>
          <w:sz w:val="24"/>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w:t>
      </w:r>
      <w:r>
        <w:rPr>
          <w:b/>
          <w:sz w:val="24"/>
          <w:u w:val="single"/>
        </w:rPr>
        <w:t>QUINTA</w:t>
      </w:r>
      <w:r>
        <w:rPr>
          <w:sz w:val="24"/>
        </w:rPr>
        <w:t xml:space="preserve">: La MUNICIPALIDAD  entregará al CENTRO VECINAL  un cartel  con la leyenda : “ESTA PLAZA LA MANTIENE  EL CENTRO VECINAL  BARRIO 9 DE SETIEMBRE  Y USTED , MEDIANTE  CONVENIO CON LA MUNICIPALIDAD DE SAN FRANCISCO”,  debiendo el CENTRO VECINAL  proceder a su colocación y posterior  mantenimiento . Además , EL CENTRO VECINAL  queda autorizado  a la realización de  tres (3) o más  eventos anuales  de índole cultural  o recreativo en los espacios verdes  donde efectúa  el mantenimiento . </w:t>
      </w:r>
      <w:r>
        <w:rPr>
          <w:b/>
          <w:sz w:val="24"/>
          <w:u w:val="single"/>
        </w:rPr>
        <w:t xml:space="preserve">SEXTA </w:t>
      </w:r>
      <w:r>
        <w:rPr>
          <w:sz w:val="24"/>
        </w:rPr>
        <w:t>: Como contraprestación por los trabajos que El Centro Vecinal toma a su cargo, LA MUNICIPALIDAD abonará mensualmente, por período vencido, entre los días primero (1°) al quince (15) de cada mes,  la suma de $ 1.300.- (PESOS MIL TRESCIENTOS ). Si la labor encomendada no fuese cumplida íntegramente en el período de que se trata, la Secretaría de Obras y Servicios Públicos podrá disponer el pago parcial del monto mensual estipulado.-</w:t>
        <w:tab/>
      </w:r>
      <w:r>
        <w:rPr>
          <w:b/>
          <w:sz w:val="24"/>
          <w:u w:val="single"/>
        </w:rPr>
        <w:t>SEPTIMA</w:t>
      </w:r>
      <w:r>
        <w:rPr>
          <w:sz w:val="24"/>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b/>
          <w:sz w:val="24"/>
          <w:u w:val="single"/>
        </w:rPr>
        <w:t>OCTAVA:</w:t>
      </w:r>
      <w:r>
        <w:rPr>
          <w:sz w:val="24"/>
        </w:rPr>
        <w:t xml:space="preserve"> El plazo de vigencia del presente Convenio se fija en Ciento ochenta  (180) días corridos, a contar del día primero (1º) de febrero de mil novecientos noventa y cuatro , pudiendo prorrogarse por períodos iguales, sin necesidad de autorización del Honorable Concejo Deliberante, siempre que no se incremente la erogación mensual .</w:t>
      </w:r>
      <w:r>
        <w:rPr>
          <w:b/>
          <w:sz w:val="24"/>
          <w:u w:val="single"/>
        </w:rPr>
        <w:t>NOVENA</w:t>
      </w:r>
      <w:r>
        <w:rPr>
          <w:sz w:val="24"/>
          <w:u w:val="single"/>
        </w:rPr>
        <w:t xml:space="preserve"> </w:t>
      </w:r>
      <w:r>
        <w:rPr>
          <w:sz w:val="24"/>
        </w:rPr>
        <w:t>: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 debiendo cumplimentar para su ejercicio, los recaudos de modo y tiempo mencionado anteriormente.-</w:t>
        <w:tab/>
      </w:r>
      <w:r>
        <w:rPr>
          <w:b/>
          <w:sz w:val="24"/>
          <w:u w:val="single"/>
        </w:rPr>
        <w:t>DECIMA</w:t>
      </w:r>
      <w:r>
        <w:rPr>
          <w:sz w:val="24"/>
        </w:rPr>
        <w:t>: La partes se someten a los Tribunales Ordinarios de la Ciudad de San Francisco, con renuncia expresa de todo otro fuero o jurisdicción que pudiere corresponder y fijan domicilio especial: La MUNICIPLAIDAD en Bv. 9 de Julio N° 1187 y El CENTRO VECINAL en las  calles Sargento Cabral y Catamarca, ambos  de esta Ciudad.-</w:t>
        <w:tab/>
        <w:t>En prueba de conformidad y para constancia de las partes se firman los ejemplares de Ley, de un mismo tenor y efecto, en la Ciudad de San Francisco, Provincia de Córdoba, al primer día del mes de setiembre de mil novecientos noventa y tres.-</w:t>
      </w:r>
    </w:p>
    <w:p>
      <w:pPr>
        <w:pStyle w:val="Normal"/>
        <w:ind w:left="964" w:hanging="964"/>
        <w:jc w:val="both"/>
        <w:rPr>
          <w:sz w:val="24"/>
        </w:rPr>
      </w:pPr>
      <w:r>
        <w:rPr>
          <w:sz w:val="24"/>
        </w:rPr>
      </w:r>
    </w:p>
    <w:p>
      <w:pPr>
        <w:pStyle w:val="Normal"/>
        <w:ind w:left="964" w:hanging="964"/>
        <w:jc w:val="both"/>
        <w:rPr>
          <w:sz w:val="24"/>
        </w:rPr>
      </w:pPr>
      <w:r>
        <w:rPr>
          <w:sz w:val="24"/>
        </w:rPr>
        <w:t>Art. 2°)  La  erogación  que demande el cumplimiento de lo establecido en el Art. anterior, se imputará a la Partida Anexo I - Inciso 1 - Partida Principal III - Item 12, SERVICIOS PUBLICOS EJECUTADOS POR TERCEROS  del presupuesto vigente .-</w:t>
      </w:r>
    </w:p>
    <w:p>
      <w:pPr>
        <w:pStyle w:val="Normal"/>
        <w:rPr>
          <w:b/>
          <w:b/>
          <w:sz w:val="24"/>
        </w:rPr>
      </w:pPr>
      <w:r>
        <w:rPr>
          <w:b/>
          <w:sz w:val="24"/>
        </w:rPr>
      </w:r>
    </w:p>
    <w:p>
      <w:pPr>
        <w:pStyle w:val="Normal"/>
        <w:ind w:hanging="964"/>
        <w:jc w:val="both"/>
        <w:rPr>
          <w:b/>
          <w:b/>
          <w:sz w:val="24"/>
          <w:lang w:val="es-ES_tradnl"/>
        </w:rPr>
      </w:pPr>
      <w:r>
        <w:rPr>
          <w:b/>
          <w:sz w:val="24"/>
          <w:lang w:val="es-ES_tradnl"/>
        </w:rPr>
      </w:r>
    </w:p>
    <w:p>
      <w:pPr>
        <w:pStyle w:val="Normal"/>
        <w:ind w:hanging="964"/>
        <w:jc w:val="both"/>
        <w:rPr/>
      </w:pPr>
      <w:r>
        <w:rPr>
          <w:sz w:val="24"/>
        </w:rPr>
        <w:tab/>
        <w:t xml:space="preserve">Art. 3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cinco   días  del  mes de abril   del año mil novecientos noventa y cuatro.-</w:t>
      </w:r>
    </w:p>
    <w:p>
      <w:pPr>
        <w:pStyle w:val="Normal"/>
        <w:ind w:left="-907" w:hanging="0"/>
        <w:jc w:val="both"/>
        <w:rPr>
          <w:sz w:val="24"/>
        </w:rPr>
      </w:pPr>
      <w:r>
        <w:rPr>
          <w:sz w:val="24"/>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7:00Z</dcterms:created>
  <dc:creator>HCD</dc:creator>
  <dc:description/>
  <dc:language>en-US</dc:language>
  <cp:lastModifiedBy>Municipalidad</cp:lastModifiedBy>
  <cp:lastPrinted>2005-02-21T08:46:00Z</cp:lastPrinted>
  <dcterms:modified xsi:type="dcterms:W3CDTF">2006-03-13T12:47:00Z</dcterms:modified>
  <cp:revision>2</cp:revision>
  <dc:subject/>
  <dc:title>HONORABLE CONCEJO DELIBERANTE </dc:title>
</cp:coreProperties>
</file>