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AUTORIZASE  al Departamento Ejecutivo  Municipal  a otorgar  certificado de conexión  eléctrica condicional  por el término  de dos (2) años , a partir de  la promulgación  de la presente  Ordenanza  al propietario  del inmueble  que se detalla  a continuación  y designado catastralmente como : 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0"/>
        <w:rPr/>
      </w:pPr>
      <w:r>
        <w:rPr/>
        <w:t xml:space="preserve">a) S:01, S:03 , Mza. :053, P: 006 , del Señor  GONZALEZ , José  Alberto , ubicado   en calle  Uruguay  Nº  1345, según  Expedientes  Nº  2058/85 y Nº  4368/93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 REGISTRESE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veintinuev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ULGADA : Mediante Decreto Nº  113/94 , de fecha 05 de abril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05 de abril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0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2:54:00Z</dcterms:modified>
  <cp:revision>3</cp:revision>
  <dc:subject/>
  <dc:title>HONORABLE CONCEJO DELIBERANTE</dc:title>
</cp:coreProperties>
</file>