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</w:t>
      </w:r>
      <w:r>
        <w:rPr>
          <w:b/>
          <w:bCs/>
        </w:rPr>
        <w:t xml:space="preserve">AUTORIZACION </w:t>
      </w:r>
      <w:r>
        <w:rPr/>
        <w:t>al Departamento Ejecutivo Municipal a otorgar  certificado  de conexión  eléctrica  condicional  por el término de dos (2)  años ,  partir  de la promulgación  de la presente  Ordenanza, al  propietario  del inmueble  que se detalla  a continuación  y designado  catastralmente :</w:t>
      </w:r>
    </w:p>
    <w:p>
      <w:pPr>
        <w:pStyle w:val="Normal"/>
        <w:ind w:left="907" w:hanging="907"/>
        <w:rPr/>
      </w:pPr>
      <w:r>
        <w:rPr/>
        <w:t xml:space="preserve">a) C:02,  S:03 , M: 171, P: 23 del Señor  PEREZ , Raúl Héctor  ubicado en calle  E. J. Carrá  Nº 810 – Expte . Nº  4297/93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2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5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58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4:07:00Z</dcterms:modified>
  <cp:revision>4</cp:revision>
  <dc:subject/>
  <dc:title>HONORABLE CONCEJO DELIBERANTE</dc:title>
</cp:coreProperties>
</file>