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6</w:t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 </w:t>
      </w:r>
      <w:r>
        <w:rPr>
          <w:b/>
          <w:bCs/>
        </w:rPr>
        <w:t xml:space="preserve">OTORGASE  </w:t>
      </w:r>
      <w:r>
        <w:rPr/>
        <w:t>subsidio  a las Asociaciones  Cooperadoras de las Escuelas : Domingo Faustino Sarmiento, José  Berndardo Iturraspe , Julio A. Roca , I.P.E.T. Nº  14 “Américo  Milani” y jardín  de Infantes  Julio  A. Roca  , en la suma total  de $ 15.000,00  (PESOS QUINCE MIL) , para ser destinados  al amoblamiento  y estabilizadores necesarios  para la implementación  de PROINTEC  (Proyecto de Incorporación  de nuevas Tecnologías  en la Educación –Córdoba) .-</w:t>
      </w:r>
    </w:p>
    <w:p>
      <w:pPr>
        <w:pStyle w:val="Normal"/>
        <w:ind w:left="907" w:hanging="907"/>
        <w:rPr/>
      </w:pPr>
      <w:r>
        <w:rPr/>
        <w:t xml:space="preserve"> </w:t>
      </w:r>
    </w:p>
    <w:p>
      <w:pPr>
        <w:pStyle w:val="Normal"/>
        <w:ind w:left="907" w:hanging="907"/>
        <w:rPr/>
      </w:pPr>
      <w:r>
        <w:rPr/>
        <w:t>Art. 2º)  AUTORIZASE  al Departamento  Ejecutivo a hacer  efectivo , en entregas  parciales, el monto del subsidio   determinado  en el Art.  1º)  de la presente Ordenanza ,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La erogación  que demande  el cumplimiento de lo establecido  precedentemente , se imputará  al Anexo II , Inciso  1 , Partida Principal  VIII ,  Itme 1  , Sub-Item  22  CONSTRUCCION ESCUELAS Y SU EQUIPAMIENTO , del  Presupuesto vigente 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4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quinc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93/94 , de fecha 22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2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8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4:23:00Z</dcterms:modified>
  <cp:revision>3</cp:revision>
  <dc:subject/>
  <dc:title>HONORABLE CONCEJO DELIBERANTE</dc:title>
</cp:coreProperties>
</file>