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 Nº 391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07" w:hanging="907"/>
        <w:rPr/>
      </w:pPr>
      <w:r>
        <w:rPr/>
        <w:t xml:space="preserve">Art. 1º) </w:t>
      </w:r>
      <w:r>
        <w:rPr>
          <w:b/>
          <w:bCs/>
        </w:rPr>
        <w:t xml:space="preserve">AUTORIZASE   </w:t>
      </w:r>
      <w:r>
        <w:rPr/>
        <w:t>al Departamento Ejecutivo a donar  al Sindicato  Unión Obreros y Empelados  Municipales  de San Francisco (S.U.O.E.M.)  , una fracción  de terreno   que es una parte  del sobrante  Nº 126 ubicado en el suburbio  norte  de la ciudad  de San Francisco, Pedanía Juárez Celman , Departamento  San Justo , Provincia de  Córdoba , que mide  : 167,10 mts. de Norte  a Sur  por 194,39 mts.  de Este a Oeste , lo que forma  una superficie  de 32.482,56 mts.2  y que linda  : al Sur  con calle Lamadrid ; al Este  con terreno de la Municipalidad  de San Francisco ; al Norte   con Domingo Frare y al Oeste  con más terreno  de su mismo  sobrante .-</w:t>
      </w:r>
      <w:r>
        <w:rPr>
          <w:b/>
          <w:bCs/>
        </w:rPr>
        <w:t xml:space="preserve"> </w:t>
      </w:r>
    </w:p>
    <w:p>
      <w:pPr>
        <w:pStyle w:val="Normal"/>
        <w:ind w:left="907" w:hanging="0"/>
        <w:rPr/>
      </w:pPr>
      <w:r>
        <w:rPr/>
        <w:t>El terreno se encuentra  inscripto  a la Matrícula  Nº 306.294 , Folio Nº 7956 de fecha  24 de febrero de 1989.-</w:t>
      </w:r>
    </w:p>
    <w:p>
      <w:pPr>
        <w:pStyle w:val="Normal"/>
        <w:ind w:left="907" w:hanging="0"/>
        <w:rPr/>
      </w:pPr>
      <w:r>
        <w:rPr/>
      </w:r>
    </w:p>
    <w:p>
      <w:pPr>
        <w:pStyle w:val="Normal"/>
        <w:ind w:left="907" w:hanging="907"/>
        <w:rPr/>
      </w:pPr>
      <w:r>
        <w:rPr/>
        <w:t xml:space="preserve">Art. 2º)  La donación  que se autoriza  por el Art. 1º) , lleva  el cargo  expreso  impuesto a la Asociación  gremial  donataria  y de cumplimiento obligatorio , de ejecutar  un plan  de viviendas  para empleados municipales  en el inmueble  objeto de la donación  , fijándose  para ello  el plazo  de cinco  ( 5) años  , a contar  de la fecha de sanción de la Ordenanza.- 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3º) Los gastos  que origine  la transferencia  de dominio, estarán  a cargo del Sindicato Unión Obreros  y Empleados Municipales  de San Francisco (S.U.O.E.M.)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 xml:space="preserve">Art.4º)  </w:t>
      </w:r>
      <w:r>
        <w:rPr>
          <w:b/>
          <w:bCs/>
        </w:rPr>
        <w:t>REGISTRESE</w:t>
      </w:r>
      <w:r>
        <w:rPr/>
        <w:t>,  comuníquese  al  Departamento  Ejecutivo, publíquese y archívese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 los  quince  días del mes de marzo  de mil novecientos noventa y cuatr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OMULGADA</w:t>
      </w:r>
      <w:r>
        <w:rPr/>
        <w:t xml:space="preserve"> : Mediante Decreto Nº  092/94 , de fecha 22 de marzo de 1994.-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EPARTAMENTO EJECUTIVO</w:t>
      </w:r>
    </w:p>
    <w:p>
      <w:pPr>
        <w:pStyle w:val="Normal"/>
        <w:jc w:val="right"/>
        <w:rPr/>
      </w:pPr>
      <w:r>
        <w:rPr/>
        <w:t>San Francisco, 22 de marzo de 1994 .-</w:t>
      </w:r>
    </w:p>
    <w:sectPr>
      <w:type w:val="nextPage"/>
      <w:pgSz w:w="12240" w:h="20160"/>
      <w:pgMar w:left="2665" w:right="964" w:gutter="0" w:header="0" w:top="226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4:24:00Z</dcterms:created>
  <dc:creator>HONORABLE CONCEJO DELIBERANTE</dc:creator>
  <dc:description/>
  <dc:language>en-US</dc:language>
  <cp:lastModifiedBy>Municipalidad</cp:lastModifiedBy>
  <cp:lastPrinted>1995-08-03T09:34:00Z</cp:lastPrinted>
  <dcterms:modified xsi:type="dcterms:W3CDTF">2007-09-11T15:28:00Z</dcterms:modified>
  <cp:revision>3</cp:revision>
  <dc:subject/>
  <dc:title>HONORABLE CONCEJO DELIBERANTE</dc:title>
</cp:coreProperties>
</file>