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 Nº 391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64" w:hanging="964"/>
        <w:rPr/>
      </w:pPr>
      <w:r>
        <w:rPr>
          <w:lang w:val="es-AR"/>
        </w:rPr>
        <w:t xml:space="preserve">Art. 1º)  </w:t>
      </w:r>
      <w:r>
        <w:rPr>
          <w:b/>
          <w:bCs/>
          <w:lang w:val="es-AR"/>
        </w:rPr>
        <w:t xml:space="preserve">APRUEBASE  </w:t>
      </w:r>
      <w:r>
        <w:rPr>
          <w:lang w:val="es-AR"/>
        </w:rPr>
        <w:t xml:space="preserve">el Convenio de fecha  treinta de diciembre de mil novecientos noventa y tres , celebrado entre la Municipalidad de San Francisco y la Asociación  “Instituto  de Enseñanza  General” , que es parte  integrante  del presente  y que reza textualmente : Entre la  Municipalidad de la Ciudad de San Francisco  , representada  por el Señor Intendente Jorge Luis BUCCO  y el Señor  Secretario de Obras y Servicios  Públicos  , Ing. Rodolfo Pedro BRIZIO, por una parte  , y la Asociación  “INSTITUTO  DE ENSEÑANZA  GENERAL”, representada   por el Señor Antonio BRATINA , Representante Legal  del Colegio Sagrado Corazón , dependiente de la asociación , por la otra  parte hacen constar  y convienen  : PRIMERA : La MUNICIPALIDAD DE LA  CIUDAD  DE SAN FRANCISCO  dona  a la Asociación  “INSTITUTO  DE ENSEÑANZA GENERAL” con la obligación  que más abajo  se estipula, y  ésta acepta, el siguiente  inmueble  : Una fracción  de terreno baldío , ubicada en la Sección “D” , Ciudad de San Francisco , Pedanía  Juárez Celman , Departamento San Justo, designada catastralmente  como C: 01 , S:03 , Mza.: 021, P:003 , que  mide y linda  : partiendo de la esquina  formada  por calles  San Lorenzo y Ramón  Cárcano hacia el Sud-Este, sobre  calle ramón  J. Cárcano , 82,20 mts. desde aquí nuevamente  hacia  el Sud-Este (ángulo 145º 18’ 10” )  86,45 mts. lindando   con el Instituto de Enseñanza General : de aquí , hacia el  Sud-Oeste (ángulo 304º 41’ 50”) 49,21 mts.  lindando   con el Instituto de Enseñanza  General, desde aquí hacia el Sud-Este  nuevamente  sobre calle Ramón  J. Cárcano (ángulo 90º)  15,58 mts. desde aquí hacia el Nor-Este  (ángulo 235º 18’ 10”) 46,73 mts., lindnado  con el Instituto de Enseñanza  General , de aquí  hacia el Sud-Este (ángulo 214º 41’ 50”) hasta dar  con la línea  de calle Dominga Cullen , se mide  47,76 mts. lindando  con el Instituto  de Enseñanza  General, desde aquí hacia el Nor-Este  sobre calle Dominga Cullen , hasta formar esquina  con calle  pública, se miden 88,90 mts., desde  este punto, sobre calle Pública  ( con ángulo 89º 29’ 13”) se miden  5,64 mts., desde aquí hacia  el Nor-oeste , hasta la línea  de calle San Lorenzo (con ángulo 146º 7’ 51”)  302,89 mts., lindando  con el Instituto  de Enseñanza  General  y finalmente  desde este punto , (ángulo  124º 41’ 50”)  sobre calle San Lorenzo , cerrando  la figura  3 mts. , totalizando  una superficie  de CATORCE  MIL QUINIENTOS SESENTA  METROS NOVENTA  Y UN DECIMETROS CUADRADOS . El Dominio  se encuentra  inscripto  en el Protocolo  de Dominio  bajo  el Nº  2650 Folio  Nº 4092, Tomo  17  Año  1992 del Registro General  de Propiedades .- La donación  se efectúa  con la obligación  a cargo  de la Asociación  donataria  de constituir , simultáneamente  con su aceptación  y siendo  ella condición  indispensable  de la misma , una servidumbre de paso de  cañerías subterráneas  para desagüe pluvial  del sector  norte  de la ciudad  de San Francisco, en toda la extensión  del costado  Nor-Este del inmueble , cañería  que tendrá  un ancho  de 4 mts. – la servidumbre  se constituirá sin perjuicio  de la correcta   disponibilidad  de la superficie del terreno  en tanto no se perjudique el uso y mantenimiento de las cañerías  que se utilicen  conforme a la  servidumbre  que se constituye . La  relacionada servidumbre se  constituirá en forma  permanente , ad vital y gratuita y con las cláusulas de práctica  que surgen  del Capítulo respectivo del Código Civil . SEGUNDA :  La validez  jurídica  del convenio  queda supeditada  a la aprobación  del mismo por el Honorable Concejo Deliberante . TERCERA :  Aprobado  el convenio en la forma indicada  en la cláusula  anterior, la  Asociación  donataria  iniciará  de inmediato el trámite  de escrituración  por ante  el notario  que ella designe , quedando  a su cargo  la totalidad  de los gastos  que la gestión   origine .- CUARTA :  Para todos los efectos  legales emergentes   del  convenio  la  “MUNICIPALIDAD DE LA CIUDAD DE SAN FRANCISCO” constituye  domicilio  en Bv. 9 de Julio  Nº 1187  y la Asociación  “INSTITUTO  DE ENSEÑANZA GENERAL”  en Bv. 25 de Mayo  Nº 1414 ambos de esta ciudad . En prueba de  conformidad las partes  firman tres ejemplares de un mismo  tenor y a un solo efecto en la ciudad  de San Francisco , Departamento  San Justo, Provincia  de Córdoba ,a treinta días d el mes de diciembre  del año  mil novecientos noventa y tres .- </w:t>
      </w:r>
    </w:p>
    <w:p>
      <w:pPr>
        <w:pStyle w:val="Normal"/>
        <w:ind w:left="907" w:hanging="0"/>
        <w:rPr/>
      </w:pPr>
      <w:r>
        <w:rPr/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 xml:space="preserve">Art.2º)  </w:t>
      </w:r>
      <w:r>
        <w:rPr>
          <w:b/>
          <w:bCs/>
        </w:rPr>
        <w:t>REGISTRESE</w:t>
      </w:r>
      <w:r>
        <w:rPr/>
        <w:t>,  comuníquese  al  Departamento  Ejecutivo, publíquese y archívese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 los  quince  días del mes de marzo  de mil novecientos noventa y cuatro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ROMULGADA</w:t>
      </w:r>
      <w:r>
        <w:rPr/>
        <w:t xml:space="preserve"> : Mediante Decreto Nº  090/94 , de fecha 22 de marzo de 1994.-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EPARTAMENTO EJECUTIVO</w:t>
      </w:r>
    </w:p>
    <w:p>
      <w:pPr>
        <w:pStyle w:val="Normal"/>
        <w:jc w:val="right"/>
        <w:rPr/>
      </w:pPr>
      <w:r>
        <w:rPr/>
        <w:t>San Francisco, 22 de marzo de 1994 .-</w:t>
      </w:r>
    </w:p>
    <w:sectPr>
      <w:type w:val="nextPage"/>
      <w:pgSz w:w="12240" w:h="20160"/>
      <w:pgMar w:left="2665" w:right="964" w:gutter="0" w:header="0" w:top="226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5:42:00Z</dcterms:created>
  <dc:creator>HONORABLE CONCEJO DELIBERANTE</dc:creator>
  <dc:description/>
  <dc:language>en-US</dc:language>
  <cp:lastModifiedBy>Municipalidad</cp:lastModifiedBy>
  <cp:lastPrinted>1995-08-03T09:34:00Z</cp:lastPrinted>
  <dcterms:modified xsi:type="dcterms:W3CDTF">2007-09-13T14:35:00Z</dcterms:modified>
  <cp:revision>4</cp:revision>
  <dc:subject/>
  <dc:title>HONORABLE CONCEJO DELIBERANTE</dc:title>
</cp:coreProperties>
</file>