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1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>DESIGNASE</w:t>
      </w:r>
      <w:r>
        <w:rPr>
          <w:sz w:val="24"/>
        </w:rPr>
        <w:t xml:space="preserve">  con el nombre  de Plazoleta  “LOS TRES LUISES ”  , al  espacio del Dominio Público Municipal ,  designado   catastralmente  como  C:02 ,  S:03,  Mza. :03 , P: 63 , ubicado  en calle 1º de Mayo , Los Piemonteses y Liniers , que mide  en sus costados  norte y sur : 86,60 mts. y en sus lados este y oeste : 15,50 mts. , totalizando  una superficie  de 1.342,30 mts. 2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850" w:hanging="964"/>
        <w:jc w:val="both"/>
        <w:rPr/>
      </w:pPr>
      <w:r>
        <w:rPr>
          <w:sz w:val="24"/>
        </w:rPr>
        <w:tab/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ocho   días  del  mes de marz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7:00Z</dcterms:created>
  <dc:creator>HCD</dc:creator>
  <dc:description/>
  <dc:language>en-US</dc:language>
  <cp:lastModifiedBy>Municipalidad</cp:lastModifiedBy>
  <cp:lastPrinted>2005-02-21T08:46:00Z</cp:lastPrinted>
  <dcterms:modified xsi:type="dcterms:W3CDTF">2006-03-13T12:47:00Z</dcterms:modified>
  <cp:revision>2</cp:revision>
  <dc:subject/>
  <dc:title>HONORABLE CONCEJO DELIBERANTE </dc:title>
</cp:coreProperties>
</file>